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верждено приказо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0445</wp:posOffset>
                </wp:positionV>
                <wp:extent cx="290449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5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8.20 -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9.20 –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10.20 –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11.2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12.20 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13.20 –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14.10 – 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15.10 – 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16.00 – 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;Arial Unicode MS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;Arial Unicode MS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16.50 –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;Arial Unicode MS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i/>
                                      <w:iCs/>
                                      <w:sz w:val="36"/>
                                      <w:szCs w:val="36"/>
                                      <w:lang w:eastAsia="ru-RU"/>
                                    </w:rPr>
                                    <w:t>Перемена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;Arial Unicode MS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;Arial Unicode MS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  <w:t>17.40 – 18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520.25pt;mso-wrap-distance-left:9pt;mso-wrap-distance-right:9pt;mso-wrap-distance-top:0pt;mso-wrap-distance-bottom:0pt;margin-top:180.35pt;mso-position-vertical-relative:page;margin-left:1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5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8.20 - 9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Перемена 2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9.20 – 10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Перемена 2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10.20 – 11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Перемена 2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11.20 – 12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Перемена 2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12.20 – 13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Перемена 2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13.20 – 14.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Перемена 1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14.10 – 14.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Перемена 20 мин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15.10 – 15.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Перемена 1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16.00 – 16.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;Arial Unicode MS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Перемена 1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;Arial Unicode MS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16.50 – 17.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;Arial Unicode MS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i/>
                                <w:iCs/>
                                <w:sz w:val="36"/>
                                <w:szCs w:val="36"/>
                                <w:lang w:eastAsia="ru-RU"/>
                              </w:rPr>
                              <w:t>Перемена 10 ми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;Arial Unicode MS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A;Arial Unicode MS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  <w:t>17.40 – 18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а МБОУ «СОШ № 19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30.08.2021 № 358-од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списание зво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0:00Z</dcterms:created>
  <dc:creator>Alena</dc:creator>
  <dc:description/>
  <cp:keywords/>
  <dc:language>en-US</dc:language>
  <cp:lastModifiedBy>KAB224</cp:lastModifiedBy>
  <cp:lastPrinted>2021-09-06T15:13:00Z</cp:lastPrinted>
  <dcterms:modified xsi:type="dcterms:W3CDTF">2021-09-06T08:28:00Z</dcterms:modified>
  <cp:revision>5</cp:revision>
  <dc:subject/>
  <dc:title/>
</cp:coreProperties>
</file>