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1"/>
        <w:gridCol w:w="4649"/>
      </w:tblGrid>
      <w:tr>
        <w:trPr>
          <w:trHeight w:val="293" w:hRule="atLeast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283" w:hRule="atLeast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93" w:hRule="atLeast"/>
        </w:trPr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сентября 2021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а Д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М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вский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ь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П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нин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2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1-10-01T04:22:00Z</dcterms:modified>
  <cp:revision>2</cp:revision>
  <dc:subject/>
  <dc:title/>
</cp:coreProperties>
</file>