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О СОВЕТЕ ШКОЛЬНОГО СПОРТИВНОГО КЛУБА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5"/>
        <w:shd w:fill="FFFFFF" w:val="clear"/>
        <w:rPr/>
      </w:pPr>
      <w:r>
        <w:rPr>
          <w:color w:val="000000"/>
        </w:rPr>
        <w:t>1.1 Совет школьного спортивного клуба «Кентавр» является выборным органом самоуправления клуб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2 Совет ШСК действует на основании законодательства РФ, Устава школы, Положения о ШСК и настоящего Положения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2. Цели и задач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1 Целями деятельности совета ШСК клуба являются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1.1 Усиление роли воспитанников в решении вопросов спортивной жизни школы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1.2 Воспитание воспитанников в духе демократической культуры, социальной ответственности и гражданской активности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2 Задачами деятельности Совета ШСК являются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2.1 Представление интересов воспитанников в процессе управления ШС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2.2 Поддержка и развитие инициатив воспитанников в школьной и общественной жизни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2.3 Защита прав воспитанников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2.4 Привлечение воспитанников к участию в спортивных мероприятиях района, округа и т.д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2.5. Организация спортивных мероприятий совместно с руководителем ШСК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3. Функции Совета ШС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овет ШСК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1. Привлекает воспитанников к решению вопросов спортивной жизни школы: изучает и формулирует мнение школьников по вопросам спортивной жизни школы, представляет позицию воспитанников в органах управления школы, разрабатывает предложения по совершенствованию учебно-воспитательного процесса и физкультурно-оздоровительной работы школы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2. Формулирует мнение воспитанников по вопросам, рассматриваемым в Совете ШС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3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4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5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и вне ее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4. Права Совета ШС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овет ШСК имеет право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1. Проводить на территории школы собрания, в том числе закрытые, и иные мероприятия не реже 1 раз в триместр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2. Размещать на территории школы информацию (на стендах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3. Направлять в администрацию школы письменные запросы, предложения и получать на них ответы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4. Знакомиться с нормативными документами школы, спортивного клуба, блока дополнительного образования и их проектами, вносить предложения по их совершенствованию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5. Получать от администрации школы информацию по вопросам жизни школы и деятельности блока дополнительного образовани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6 Представлять интересы воспитанников в администрации школы, на педагогических советах, собраниях, посвященных решению вопросов жизни ШСК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7 Проводить встречи с директором школы и другими представителями администрации по необходимости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8 Проводить среди воспитанников опросы и референдумы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9. Направлять своих представителей для работы в коллегиальных органах управления школы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10. Организовывать работу общественных приемных Совета ШСК, сбор предложений воспитанников, ставить вопрос о решении поднятых воспитанниками проблем перед администрацией школы, другими органами и организациями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11. Принимать решения по рассматриваемым вопросам, информировать воспитанников, администрацию школы о принятых решениях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12. Пользоваться организационной поддержкой должностных лиц школы, отвечающих за воспитательную и спортивно-массовую работу, при подготовке и проведении мероприятий совета спортивного клуба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13. Вносить в администрацию школы предложения по совершенствованию учебно-воспитательного и физкультурно-спортивного процесса школы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14. Вносить в администрацию школы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15. Опротестовывать решения администрации школы, касающиеся воспитанников, принятые без учета предложений Совета ШСК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16. Создавать печатные органы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17. Вносить предложения в план воспитательной, спортивной и физкультурно-массовой работы школ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Порядок формирования и структура Совета ШС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1 Совет ШСК формируется на выборной основе, сроком на один год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2. В состав совета спортивного клуба могут избираться по одному человеку представители от спортивных секций и 5-11 классов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3. В Совет спортивного клуба входят представители от Совета школы и Ученического совет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4. Председателем Совета спортивного клуба является руководитель ШС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5. Выборы заместителя председателя Совета ШСК осуществляется на первом заседании Совета ШСК. Выборы считаются действительными, если на заседании присутствовало не менее 2/3 членов Совета ШСК. Решение принимается простым большинством из числа присутствующих членов Совета ШС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3:00Z</dcterms:created>
  <dc:creator>www.PHILka.RU</dc:creator>
  <dc:description/>
  <cp:keywords/>
  <dc:language>en-US</dc:language>
  <cp:lastModifiedBy>Глазырин</cp:lastModifiedBy>
  <dcterms:modified xsi:type="dcterms:W3CDTF">2021-01-27T01:45:00Z</dcterms:modified>
  <cp:revision>2</cp:revision>
  <dc:subject/>
  <dc:title>ПОЛОЖЕНИЕ</dc:title>
</cp:coreProperties>
</file>