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12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1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296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4646"/>
      </w:tblGrid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21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кина Д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ков Н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В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к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Е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енко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кевич А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лин Д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П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янкин Д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ь С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ков М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ыгин Е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горуйко П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анская А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 К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йникова В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ов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нарев Б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овский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нина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ковой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ов Н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ран П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ов А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1:00Z</dcterms:created>
  <dc:creator>Заборников Владимир Михайлович</dc:creator>
  <dc:description/>
  <cp:keywords/>
  <dc:language>en-US</dc:language>
  <cp:lastModifiedBy>KAB-441</cp:lastModifiedBy>
  <cp:lastPrinted>2017-09-04T14:27:00Z</cp:lastPrinted>
  <dcterms:modified xsi:type="dcterms:W3CDTF">2021-10-28T08:13:00Z</dcterms:modified>
  <cp:revision>3</cp:revision>
  <dc:subject/>
  <dc:title/>
</cp:coreProperties>
</file>