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646"/>
      </w:tblGrid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1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ницина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с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ышева Е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в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ющаев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енников А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зюля 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к Д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У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ковенко 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гон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И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това В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нко Д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ченко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инов С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жаха М.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ьянов В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ых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 Д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стов А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а Э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9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1-10-28T08:09:00Z</dcterms:modified>
  <cp:revision>2</cp:revision>
  <dc:subject/>
  <dc:title/>
</cp:coreProperties>
</file>