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№19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верск, Том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школьного мероприят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Букваря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школы: г. Северск, ул. Победы, д.12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(8-38-23) 56-45-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ценарий разработала: Малахова О.В.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ой шко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(Звучит песня «Чему учат в школе») </w:t>
      </w:r>
    </w:p>
    <w:p>
      <w:pPr>
        <w:pStyle w:val="Style16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дравствуйте, дорогие гости! Сегодня в этот замечательный день мы отмечаем праздник Азбуки! </w:t>
        <w:br/>
        <w:t xml:space="preserve">Вы в школе почти целый год отучились, </w:t>
        <w:br/>
        <w:t xml:space="preserve">Вы много успели и много узнали. </w:t>
        <w:br/>
        <w:t xml:space="preserve">Писать и считать вы уже научились, </w:t>
        <w:br/>
        <w:t xml:space="preserve">И первые книги свои прочитали. </w:t>
        <w:br/>
        <w:t xml:space="preserve">А верным помощником в этом вам стала </w:t>
        <w:br/>
        <w:t xml:space="preserve">Первая главная книжка. </w:t>
        <w:br/>
        <w:t xml:space="preserve">И первые буквы она показала </w:t>
        <w:br/>
        <w:t xml:space="preserve">Девчонкам своим и мальчишкам. </w:t>
        <w:br/>
        <w:t xml:space="preserve">Буквы потом сложились в слова, </w:t>
        <w:br/>
        <w:t xml:space="preserve">Слова – в предложенья и фразы. </w:t>
        <w:br/>
        <w:t xml:space="preserve">Огромный и красочный мир тогда </w:t>
        <w:br/>
        <w:t xml:space="preserve">Открылся, ребята, вам сраз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годня наш праздник мы посвящаем Букварю!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Style16"/>
        <w:rPr/>
      </w:pPr>
      <w:r>
        <w:rPr>
          <w:sz w:val="28"/>
          <w:szCs w:val="28"/>
        </w:rPr>
        <w:t xml:space="preserve">1.Праздник начинается, гости улыбаются, </w:t>
        <w:br/>
        <w:t xml:space="preserve">А дети постараются сегодня показать, </w:t>
        <w:br/>
        <w:t xml:space="preserve">Всё, чему учились, всё к чему стремились, </w:t>
        <w:br/>
        <w:t xml:space="preserve">Потому что надо много- много знать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Ежедневно по утрам </w:t>
        <w:br/>
        <w:t xml:space="preserve">Заниматься надо нам. </w:t>
        <w:br/>
        <w:t xml:space="preserve">Мы с доски не сводим глаз, </w:t>
        <w:br/>
        <w:t xml:space="preserve">И учитель учит нас. </w:t>
      </w:r>
    </w:p>
    <w:p>
      <w:pPr>
        <w:pStyle w:val="Style16"/>
        <w:rPr/>
      </w:pPr>
      <w:r>
        <w:rPr>
          <w:sz w:val="28"/>
          <w:szCs w:val="28"/>
        </w:rPr>
        <w:t xml:space="preserve">3.Ель, топор, лопата, руки - </w:t>
        <w:br/>
        <w:t xml:space="preserve">В каждом слове слышим звуки. </w:t>
        <w:br/>
        <w:t xml:space="preserve">Звуки эти разные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 ВМЕСТЕ. Гласные, согласны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Гласные тянутся в песенке звонкой, </w:t>
        <w:br/>
        <w:t xml:space="preserve">Могут заплакать и закричать, </w:t>
        <w:br/>
        <w:t xml:space="preserve">В темном лесу звать и аукать </w:t>
        <w:br/>
        <w:t xml:space="preserve">И в колыбельке Аленку баюкать, </w:t>
        <w:br/>
        <w:t xml:space="preserve">Но не желают свистеть и ворча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А согласные согласны </w:t>
        <w:br/>
        <w:t xml:space="preserve">Шелестеть, шептать, скрипеть </w:t>
        <w:br/>
        <w:t xml:space="preserve">Даже фыркать и шипеть, </w:t>
        <w:br/>
        <w:t xml:space="preserve">Но не хочется им пе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Дружат гласная с согласной, </w:t>
        <w:br/>
        <w:t xml:space="preserve">Составляя вместе слог. </w:t>
        <w:br/>
        <w:t xml:space="preserve">МА и ША (запомни: МАША!) </w:t>
        <w:br/>
        <w:t xml:space="preserve">К нам явились на уро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.Если слоги встанут рядом, </w:t>
        <w:br/>
        <w:t xml:space="preserve">Получаются слова. </w:t>
        <w:br/>
        <w:t xml:space="preserve">ТЫ и КВА, а вместе ТЫКВА, </w:t>
        <w:br/>
        <w:t xml:space="preserve">СО и ВА, читай: СОВ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8.Мила мыла руки мылом, </w:t>
        <w:br/>
        <w:t xml:space="preserve">Маша кашу варит нам, </w:t>
        <w:br/>
        <w:t xml:space="preserve">Чтоб скорей и легче было, </w:t>
        <w:br/>
        <w:t xml:space="preserve">Все читайте по слогам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9.Много праздников прекрасных </w:t>
        <w:br/>
        <w:t xml:space="preserve">На листках календаря, </w:t>
        <w:br/>
        <w:t xml:space="preserve">А меж ними тоже праздник, </w:t>
        <w:br/>
        <w:t xml:space="preserve">Школьный праздник Букваря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0.В 1В к нам приходите, </w:t>
        <w:br/>
        <w:t xml:space="preserve">И улыбки захватите, </w:t>
        <w:br/>
        <w:t xml:space="preserve">Научились мы читать. </w:t>
        <w:br/>
        <w:t xml:space="preserve">Будем праздник отмечать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1.За окном снежинки вьются. </w:t>
        <w:br/>
        <w:t xml:space="preserve">День приветливый такой. </w:t>
        <w:br/>
        <w:t xml:space="preserve">Нынче праздник в первом классе - </w:t>
        <w:br/>
        <w:t xml:space="preserve">День прощанья с букварём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2.За то, что все на свете книги </w:t>
        <w:br/>
        <w:t xml:space="preserve">Теперь сумеем прочитать, </w:t>
        <w:br/>
        <w:t xml:space="preserve">Хотим мы Букварю спасибо </w:t>
        <w:br/>
        <w:t xml:space="preserve">На прощание сказать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3.В день осенний, в день чудесный </w:t>
        <w:br/>
        <w:t xml:space="preserve">В класс несмело мы вошли. </w:t>
        <w:br/>
        <w:t xml:space="preserve">Буквари – для всех подарок </w:t>
        <w:br/>
        <w:t xml:space="preserve">На столах своих нашли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4.Но праздники кончаются </w:t>
        <w:br/>
        <w:t xml:space="preserve">И наступают будни, </w:t>
        <w:br/>
        <w:t xml:space="preserve">И день наш ученический, </w:t>
        <w:br/>
        <w:t xml:space="preserve">Порой довольно трудный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5.И папе с мамой не понять, </w:t>
        <w:br/>
        <w:t xml:space="preserve">Как сложно было прочитать </w:t>
        <w:br/>
        <w:t xml:space="preserve">Нам в первый раз «Ау», «Уа» - </w:t>
        <w:br/>
        <w:t xml:space="preserve">Такие трудные слова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6.Среди ярких толстых книжек </w:t>
        <w:br/>
        <w:t xml:space="preserve">Неприметна и скромна, </w:t>
        <w:br/>
        <w:t xml:space="preserve">Но зато читать - в полгода! </w:t>
        <w:br/>
        <w:t xml:space="preserve">Научила нас она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7.С сентября до февраля </w:t>
        <w:br/>
        <w:t xml:space="preserve">В класс ходили мы не зря. </w:t>
        <w:br/>
        <w:t xml:space="preserve">Буквы все теперь мы знаем. </w:t>
        <w:br/>
        <w:t xml:space="preserve">Здравствуй, праздник Букваря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8.Был наш путь не очень долгим, </w:t>
        <w:br/>
        <w:t xml:space="preserve">Незаметно дни бегут. </w:t>
        <w:br/>
        <w:t xml:space="preserve">И уже на книжной полке </w:t>
        <w:br/>
        <w:t xml:space="preserve">Нас другие книжки ждут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9.Много книг в библиотеке, </w:t>
        <w:br/>
        <w:t xml:space="preserve">Надо их успеть прочесть </w:t>
        <w:br/>
        <w:t xml:space="preserve">И рассказы, и загадки, </w:t>
        <w:br/>
        <w:t xml:space="preserve">И стихи, и сказки есть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0.Говорят, что каждый год </w:t>
        <w:br/>
        <w:t xml:space="preserve">Разные учебники. </w:t>
        <w:br/>
        <w:t xml:space="preserve">Как же все их изучить? </w:t>
        <w:br/>
        <w:t xml:space="preserve">Мы же не волшебники?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1.Не волнуйся, прочитаем </w:t>
        <w:br/>
        <w:t xml:space="preserve">И расширим кругозор, </w:t>
        <w:br/>
        <w:t xml:space="preserve">Потому что буквы знаем, </w:t>
        <w:br/>
        <w:t xml:space="preserve">И читаем с этих пор. </w:t>
        <w:br/>
        <w:t xml:space="preserve">22.И зачем было идти? </w:t>
        <w:br/>
        <w:t xml:space="preserve">Я читаю лет с пяти. </w:t>
        <w:br/>
        <w:t xml:space="preserve">Нужен этот первый класс! </w:t>
        <w:br/>
        <w:t xml:space="preserve">Ухожу домой сейчас! </w:t>
        <w:br/>
        <w:t xml:space="preserve">Попрошу купить компьютер, </w:t>
        <w:br/>
        <w:t xml:space="preserve">Буду целый день играть, </w:t>
        <w:br/>
        <w:t xml:space="preserve">Письма в Интернет писать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3.Подожди, не торопись, </w:t>
        <w:br/>
        <w:t xml:space="preserve">К школе лучше приглядись, </w:t>
        <w:br/>
        <w:t xml:space="preserve">А уйти всегда успеешь, </w:t>
        <w:br/>
        <w:t xml:space="preserve">И включиться в Интернет. </w:t>
        <w:br/>
        <w:t xml:space="preserve">Грамотой не овладеешь – </w:t>
        <w:br/>
        <w:t xml:space="preserve">Насмешишь ты целый свет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4.Хорошо, я остаюсь, </w:t>
        <w:br/>
        <w:t xml:space="preserve">Может, больше научусь! </w:t>
        <w:br/>
        <w:t xml:space="preserve">Изучу я физику, химию, историю, </w:t>
        <w:br/>
        <w:t xml:space="preserve">Алгебру, ботанику, а также астрономию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5.Как хорошо уметь читать, </w:t>
        <w:br/>
        <w:t xml:space="preserve">Не надо к маме приставать, </w:t>
        <w:br/>
        <w:t xml:space="preserve">Не надо бабушку просить, </w:t>
        <w:br/>
        <w:t xml:space="preserve">Прочти, пожалуйста, прочти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6.Не надо умолять сестричку </w:t>
        <w:br/>
        <w:t xml:space="preserve">Ну, прочитай еще страничку, </w:t>
        <w:br/>
        <w:t xml:space="preserve">Не надо ждать, не надо звать, </w:t>
        <w:br/>
        <w:t xml:space="preserve">А можно сесть и почитать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ценка.</w:t>
      </w:r>
      <w:r>
        <w:rPr>
          <w:sz w:val="28"/>
          <w:szCs w:val="28"/>
        </w:rPr>
        <w:br/>
        <w:t>Девочка сидит, читает Азбук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ходит собака). </w:t>
        <w:br/>
        <w:t xml:space="preserve">Собака: - Аня, поиграй со мной! </w:t>
        <w:br/>
        <w:t xml:space="preserve">Девочка: - Некогда, мне, Дружок, я уроки учу! </w:t>
        <w:br/>
        <w:t xml:space="preserve">Собака: - Какие уроки? Ты же маленькая. Тебе только семь лет! </w:t>
        <w:br/>
        <w:t xml:space="preserve">Девочка: - Ты, что, Дружок, я же в первом классе учусь! </w:t>
        <w:br/>
        <w:t xml:space="preserve">(Приходит кошка). </w:t>
        <w:br/>
        <w:t xml:space="preserve">Кошка: - Аня, пойдем поиграем! </w:t>
        <w:br/>
        <w:t xml:space="preserve">Девочка: - Ты что, Мурка, мне некогда! </w:t>
        <w:br/>
        <w:t xml:space="preserve">Я бросила куклы, </w:t>
        <w:br/>
        <w:t xml:space="preserve">Сижу и молчу! </w:t>
        <w:br/>
        <w:t xml:space="preserve">Идите, играйте – </w:t>
        <w:br/>
        <w:t xml:space="preserve">Я буквы учу! </w:t>
        <w:br/>
        <w:t xml:space="preserve">Вместе кошка и собака: - А сколько ты уже выучила? </w:t>
        <w:br/>
        <w:t xml:space="preserve">Девочка: - 33 буквы, весь алфавит. </w:t>
        <w:br/>
        <w:t xml:space="preserve">Кошка: - А можно мне узнать, какие бывают буквы? </w:t>
        <w:br/>
        <w:t xml:space="preserve">Девочка: - Конечно, садись и слушай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 детей в руках карточки с буквами.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- начало алфавита, </w:t>
        <w:br/>
        <w:t xml:space="preserve">Тем она и знаменита. </w:t>
        <w:br/>
        <w:t xml:space="preserve">А узнать ее легко: </w:t>
        <w:br/>
        <w:t xml:space="preserve">Ноги ставит широко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уква Б проснется рано. </w:t>
        <w:br/>
        <w:t xml:space="preserve">Буква Б бочонок с краном. </w:t>
        <w:br/>
        <w:t xml:space="preserve">Умывайся! Будь здоров, </w:t>
        <w:br/>
        <w:t xml:space="preserve">Богатырь Борис Бобров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уква В видна вдали, </w:t>
        <w:br/>
        <w:t xml:space="preserve">Красивая витая. </w:t>
        <w:br/>
        <w:t xml:space="preserve">Как будто крендель испекли, </w:t>
        <w:br/>
        <w:t xml:space="preserve">Приезжих поджидая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- крючок обыкновенный, </w:t>
        <w:br/>
        <w:t xml:space="preserve">Но в труде помощник верный. </w:t>
        <w:br/>
        <w:t xml:space="preserve">Этот домик - буква Д. </w:t>
        <w:br/>
        <w:t xml:space="preserve">В домике окошко. </w:t>
        <w:br/>
        <w:t xml:space="preserve">Из трубы идет дымок, </w:t>
        <w:br/>
        <w:t xml:space="preserve">А в окошке – кошка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дворе - такая жалость! </w:t>
        <w:br/>
        <w:t xml:space="preserve">Наша лесенка сломалась. </w:t>
        <w:br/>
        <w:t xml:space="preserve">Наша лесенка сломалась, </w:t>
        <w:br/>
        <w:t xml:space="preserve">Буква Е зато осталась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 и Ё- родные сестры, </w:t>
        <w:br/>
        <w:t xml:space="preserve">Различать сестер непросто. </w:t>
        <w:br/>
        <w:t xml:space="preserve">Но у буквы Ё две точки, </w:t>
        <w:br/>
        <w:t xml:space="preserve">Словно в лесенке гвоздочки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мотри-ка: буква Ж </w:t>
        <w:br/>
        <w:t xml:space="preserve">На жука похожа, </w:t>
        <w:br/>
        <w:t xml:space="preserve">Потому что у нее </w:t>
        <w:br/>
        <w:t xml:space="preserve">Шесть жучиных ножек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эту букву посмотри: </w:t>
        <w:br/>
        <w:t xml:space="preserve">Она совсем как цифра З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олоток я раздобыл, </w:t>
        <w:br/>
        <w:t xml:space="preserve">Из дощечек букву сбил. </w:t>
        <w:br/>
        <w:t xml:space="preserve">Сколько здесь дощечек? </w:t>
        <w:br/>
        <w:t xml:space="preserve">-Три! </w:t>
        <w:br/>
        <w:t xml:space="preserve">А какая буква? – И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та буква не простая, </w:t>
        <w:br/>
        <w:t xml:space="preserve">Голос краток и сердит, </w:t>
        <w:br/>
        <w:t xml:space="preserve">Потому что запятая </w:t>
        <w:br/>
        <w:t xml:space="preserve">На плечах ее сидит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прямую палочку </w:t>
        <w:br/>
        <w:t xml:space="preserve">Справа села галочка. </w:t>
        <w:br/>
        <w:t xml:space="preserve">Там поныне и сидит – </w:t>
        <w:br/>
        <w:t xml:space="preserve">Буквой К на нас глядит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лфавит продолжит наш </w:t>
        <w:br/>
        <w:t xml:space="preserve">Буква Л – лесной шалаш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алочка и палочка, </w:t>
        <w:br/>
        <w:t xml:space="preserve">Между ними галочка. </w:t>
        <w:br/>
        <w:t xml:space="preserve">И понятно сразу всем: </w:t>
        <w:br/>
        <w:t xml:space="preserve">Получилась буква 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букве Н - я, как на лесенке, </w:t>
        <w:br/>
        <w:t xml:space="preserve">Сижу и распеваю песенки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этой букве нет угла, </w:t>
        <w:br/>
        <w:t xml:space="preserve">Оттого она кругла. </w:t>
        <w:br/>
        <w:t xml:space="preserve">До того она кругла, </w:t>
        <w:br/>
        <w:t xml:space="preserve">Покатиться бы могла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уква П в спортивном зале </w:t>
        <w:br/>
        <w:t xml:space="preserve">Перекладиной назвали. </w:t>
        <w:br/>
        <w:t xml:space="preserve">- Ну-ка, милый, не ленись, </w:t>
        <w:br/>
        <w:t xml:space="preserve">- Подойди и подтянись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рожу от страха до сих пор! - </w:t>
        <w:br/>
        <w:t xml:space="preserve">Воскликнуло полено - </w:t>
        <w:br/>
        <w:t xml:space="preserve">Похожа буква на топор! </w:t>
        <w:br/>
        <w:t xml:space="preserve">Расколет непременно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за буква светится </w:t>
        <w:br/>
        <w:t xml:space="preserve">Старым ясным месяцем? </w:t>
        <w:br/>
        <w:t xml:space="preserve">Полумесяц в небе темном </w:t>
        <w:br/>
        <w:t xml:space="preserve">Буквой С повис над домом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 – антенна выше крыши – </w:t>
        <w:br/>
        <w:t xml:space="preserve">Все увидит, все услышит, </w:t>
        <w:br/>
        <w:t xml:space="preserve">Телевизор включаем, </w:t>
        <w:br/>
        <w:t xml:space="preserve">У экранов не скучаем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добная буква! </w:t>
        <w:br/>
        <w:t xml:space="preserve">Удобно в ней то, </w:t>
        <w:br/>
        <w:t xml:space="preserve">Что можно на букву </w:t>
        <w:br/>
        <w:t xml:space="preserve">Повесить пальто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илин – два огромных глаза – </w:t>
        <w:br/>
        <w:t xml:space="preserve">Букву Ф напомнит сразу. </w:t>
        <w:br/>
        <w:t xml:space="preserve">Лупоглазый целит взгляд, </w:t>
        <w:br/>
        <w:t xml:space="preserve">Словно фотоаппарат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 – забавная игрушка, </w:t>
        <w:br/>
        <w:t xml:space="preserve">Деревянная вертушка. </w:t>
        <w:br/>
        <w:t xml:space="preserve">Деревянная вертушка – </w:t>
        <w:br/>
        <w:t xml:space="preserve">Ветру вольному подруж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т какая буква Ц: </w:t>
        <w:br/>
        <w:t xml:space="preserve">С коготочком на конце. </w:t>
        <w:br/>
        <w:t xml:space="preserve">Коготок – царапка, </w:t>
        <w:br/>
        <w:t xml:space="preserve">Как кошачья лапка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уква Ч сказала: «Есть!» </w:t>
        <w:br/>
        <w:t xml:space="preserve">Отдала кому-то честь. </w:t>
        <w:br/>
        <w:t xml:space="preserve">Да, вы правильно решили: </w:t>
        <w:br/>
        <w:t xml:space="preserve">Ч мы пишем как четыре. </w:t>
        <w:br/>
        <w:t xml:space="preserve">Только с цифрами, друзья, </w:t>
        <w:br/>
        <w:t xml:space="preserve">Буквы путать нам нельзя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мотри на букву Ш – </w:t>
        <w:br/>
        <w:t xml:space="preserve">Буква очень хороша, </w:t>
        <w:br/>
        <w:t xml:space="preserve">Потому что из неё </w:t>
        <w:br/>
        <w:t xml:space="preserve">Можно сделать е и ё. </w:t>
        <w:br/>
        <w:t xml:space="preserve">На расческу Щ похожа. </w:t>
        <w:br/>
        <w:t xml:space="preserve">Три зубца всего? Ну что же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олчаливый твердый знак </w:t>
        <w:br/>
        <w:t xml:space="preserve">Не произносится никак! </w:t>
        <w:br/>
        <w:t xml:space="preserve">Но нужен многим он словам, </w:t>
        <w:br/>
        <w:t xml:space="preserve">Его учить придется вам. </w:t>
        <w:br/>
        <w:t xml:space="preserve">Хотите не хотите, </w:t>
        <w:br/>
        <w:t xml:space="preserve">Стоит он в алфавите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т топор. Полено рядом. </w:t>
        <w:br/>
        <w:t xml:space="preserve">Получилось то, что надо: </w:t>
        <w:br/>
        <w:t xml:space="preserve">Получилась буква Ы – </w:t>
        <w:br/>
        <w:t xml:space="preserve">Все мы знать ее должны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уква Р перевернулась – </w:t>
        <w:br/>
        <w:t xml:space="preserve">Мягким знаком обернулас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уква Э на С дивится, </w:t>
        <w:br/>
        <w:t xml:space="preserve">Словно в зеркало глядится. </w:t>
        <w:br/>
        <w:t xml:space="preserve">Сходство есть наверняка, </w:t>
        <w:br/>
        <w:t xml:space="preserve">Только нету языка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бы О не укатилось, </w:t>
        <w:br/>
        <w:t xml:space="preserve">Крепко к столбику прибью. </w:t>
        <w:br/>
        <w:t xml:space="preserve">Ой, смотри-ка, </w:t>
        <w:br/>
        <w:t xml:space="preserve">Что случилось: </w:t>
        <w:br/>
        <w:t xml:space="preserve">Получилась… буква Ю.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ту букву, как тебя </w:t>
        <w:br/>
        <w:t xml:space="preserve">Называют буква «Я» </w:t>
        <w:br/>
        <w:t xml:space="preserve">Я кончает алфавит, </w:t>
        <w:br/>
        <w:t xml:space="preserve">Тихо после всех стоит.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мы увидели, как вы умеете рассказывать стихи, петь песни. </w:t>
        <w:br/>
        <w:t xml:space="preserve">А сейчас мы покажем, чему же ещё вы научились на страницах букваря. </w:t>
        <w:br/>
        <w:t xml:space="preserve">Посмотрите, у сказочных героев есть задания, которые мы должны с вами выполнить. </w:t>
        <w:br/>
      </w:r>
    </w:p>
    <w:p>
      <w:pPr>
        <w:pStyle w:val="Style16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перепутал названия сказок. Давайте восстановим их. </w:t>
        <w:br/>
        <w:t xml:space="preserve">1. Снежная принцесса. </w:t>
        <w:br/>
        <w:t xml:space="preserve">2. Жёлтая кепочка. </w:t>
        <w:br/>
        <w:t xml:space="preserve">3. Мальчик и Карлсон. </w:t>
        <w:br/>
        <w:t xml:space="preserve">4. Спящая бабушка. </w:t>
        <w:br/>
        <w:t xml:space="preserve">5.Сказка о рыбаке и рыбачке. </w:t>
        <w:br/>
        <w:t xml:space="preserve">6.Свеколка. </w:t>
        <w:br/>
        <w:t xml:space="preserve">7. Врач Айболит </w:t>
        <w:br/>
        <w:t xml:space="preserve">8. Кот в шляпе. </w:t>
        <w:br/>
        <w:br/>
      </w:r>
      <w:r>
        <w:rPr>
          <w:b/>
          <w:sz w:val="28"/>
          <w:szCs w:val="28"/>
        </w:rPr>
        <w:t xml:space="preserve">Айболит </w:t>
      </w:r>
      <w:r>
        <w:rPr>
          <w:sz w:val="28"/>
          <w:szCs w:val="28"/>
          <w:u w:val="single"/>
        </w:rPr>
        <w:t>Игра «Живые буквы»</w:t>
      </w:r>
      <w:r>
        <w:rPr>
          <w:sz w:val="28"/>
          <w:szCs w:val="28"/>
        </w:rPr>
        <w:t xml:space="preserve"> </w:t>
        <w:br/>
        <w:t xml:space="preserve">1.Ё З И Е Д Ж </w:t>
        <w:br/>
        <w:t xml:space="preserve">Расставить буквы в алфавитном порядке. </w:t>
        <w:br/>
        <w:t xml:space="preserve">2. составить слово </w:t>
        <w:br/>
        <w:t xml:space="preserve">Б Д Р У Ж А </w:t>
      </w:r>
    </w:p>
    <w:p>
      <w:pPr>
        <w:pStyle w:val="Style16"/>
        <w:tabs>
          <w:tab w:val="clear" w:pos="708"/>
          <w:tab w:val="center" w:pos="5233" w:leader="none"/>
        </w:tabs>
        <w:rPr/>
      </w:pPr>
      <w:r>
        <w:rPr>
          <w:b/>
          <w:sz w:val="28"/>
          <w:szCs w:val="28"/>
        </w:rPr>
        <w:t xml:space="preserve">Белоснежка </w:t>
      </w:r>
      <w:r>
        <w:rPr>
          <w:sz w:val="28"/>
          <w:szCs w:val="28"/>
        </w:rPr>
        <w:t xml:space="preserve">Загадки 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тоит веселый, светлый дом, </w:t>
        <w:br/>
        <w:t xml:space="preserve">Ребят проворных много в нем, </w:t>
        <w:br/>
        <w:t xml:space="preserve">Там пишут и считают, </w:t>
        <w:br/>
        <w:t xml:space="preserve">Рисуют и читают. </w:t>
        <w:br/>
        <w:t xml:space="preserve">(Школа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 чего же скучно, братцы, </w:t>
        <w:br/>
        <w:t xml:space="preserve">На чужой спине кататься! </w:t>
        <w:br/>
        <w:t xml:space="preserve">Дал бы кто мне пару ног, </w:t>
        <w:br/>
        <w:t xml:space="preserve">Чтобы сам я бегать мог. </w:t>
        <w:br/>
        <w:t xml:space="preserve">Я б такой исполнил танец! </w:t>
        <w:br/>
        <w:t xml:space="preserve">Да нельзя, я школьный ... </w:t>
        <w:br/>
        <w:t xml:space="preserve">(Ранец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ть добрая вещица у меня. </w:t>
        <w:br/>
        <w:t xml:space="preserve">Нельзя мне без нее </w:t>
        <w:br/>
        <w:t xml:space="preserve">Прожить и дня. </w:t>
        <w:br/>
        <w:t xml:space="preserve">Помогает мне во всем, </w:t>
        <w:br/>
        <w:t xml:space="preserve">Но живет моим умом. </w:t>
        <w:br/>
        <w:t xml:space="preserve">Я решу – она решит, </w:t>
        <w:br/>
        <w:t xml:space="preserve">Я спешу – она спешит... </w:t>
        <w:br/>
        <w:t xml:space="preserve">Занимательная штучка </w:t>
        <w:br/>
        <w:t xml:space="preserve">Как зовется она? </w:t>
        <w:br/>
        <w:t xml:space="preserve">(Ручка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ишет он, когда диктуют </w:t>
        <w:br/>
        <w:t xml:space="preserve">Он и чертит, и рисует. </w:t>
        <w:br/>
        <w:t xml:space="preserve">А сегодня вечерком </w:t>
        <w:br/>
        <w:t xml:space="preserve">Он раскрасил мне альбом. </w:t>
        <w:br/>
        <w:t xml:space="preserve">(Карандаш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черном поле заяц белый </w:t>
        <w:br/>
        <w:t xml:space="preserve">Прыгал, бегал, петли делал. </w:t>
        <w:br/>
        <w:t xml:space="preserve">След за ним был тоже бел. </w:t>
        <w:br/>
        <w:t xml:space="preserve">Кто же этот заяц? </w:t>
        <w:br/>
        <w:t xml:space="preserve">(Мел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люблю прямоту, </w:t>
        <w:br/>
        <w:t xml:space="preserve">Я сама прямая. </w:t>
        <w:br/>
        <w:t xml:space="preserve">Сделать ровную черту </w:t>
        <w:br/>
        <w:t xml:space="preserve">Всем я помогаю. </w:t>
        <w:br/>
        <w:t xml:space="preserve">Что-нибудь без меня </w:t>
        <w:br/>
        <w:t xml:space="preserve">Начертить сумей-ка </w:t>
        <w:br/>
        <w:t xml:space="preserve">Угадайте-ка, друзья, </w:t>
        <w:br/>
        <w:t xml:space="preserve">Кто же я? </w:t>
        <w:br/>
        <w:t xml:space="preserve">(Линейка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, </w:t>
        <w:br/>
        <w:t xml:space="preserve">Написать по ней сумей-ка, </w:t>
        <w:br/>
        <w:t xml:space="preserve">Можешь и нарисовать. </w:t>
        <w:br/>
        <w:t xml:space="preserve">Называюсь я ... </w:t>
        <w:br/>
        <w:t xml:space="preserve">(Тетрадь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ерные, кривые, </w:t>
        <w:br/>
        <w:t xml:space="preserve">От рождения немые, </w:t>
        <w:br/>
        <w:t xml:space="preserve">А как только станут в ряд - </w:t>
        <w:br/>
        <w:t xml:space="preserve">Сразу все заговорят. </w:t>
        <w:br/>
        <w:t xml:space="preserve">(Буквы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 каждой девчонки, </w:t>
        <w:br/>
        <w:t xml:space="preserve">Любого мальчишки </w:t>
        <w:br/>
        <w:t xml:space="preserve">В портфеле есть </w:t>
        <w:br/>
        <w:t xml:space="preserve">Эта заветная книжка. </w:t>
        <w:br/>
        <w:t xml:space="preserve">Читают и ныне, </w:t>
        <w:br/>
        <w:t xml:space="preserve">Читали и встарь </w:t>
        <w:br/>
        <w:t xml:space="preserve">Чудесную книжку </w:t>
        <w:br/>
        <w:t xml:space="preserve">С названьем... </w:t>
        <w:br/>
        <w:t xml:space="preserve">(Букварь)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 </w:t>
      </w:r>
      <w:r>
        <w:rPr>
          <w:sz w:val="28"/>
          <w:szCs w:val="28"/>
        </w:rPr>
        <w:t xml:space="preserve">не очень любил учиться. Когда в очередной раз он сочинял стихи, то перепутал буквы. И у него получилась путаница.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хал дядя без жилета, </w:t>
        <w:br/>
        <w:t xml:space="preserve">Заплатил он штраф за эт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остров налетел ураган. </w:t>
        <w:br/>
        <w:t xml:space="preserve">На пальме остался последний бара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уклу выронив из рук, </w:t>
        <w:br/>
        <w:t xml:space="preserve">Маша мчится к маме. </w:t>
        <w:br/>
        <w:t xml:space="preserve">- Там ползёт зелёный лук </w:t>
        <w:br/>
        <w:t xml:space="preserve">С длинными усами.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sz w:val="28"/>
          <w:szCs w:val="28"/>
        </w:rPr>
        <w:t xml:space="preserve">Красная шапочка </w:t>
      </w:r>
      <w:r>
        <w:rPr>
          <w:sz w:val="28"/>
          <w:szCs w:val="28"/>
        </w:rPr>
        <w:t xml:space="preserve">Анаграммы </w:t>
        <w:br/>
        <w:t xml:space="preserve">дог – год </w:t>
        <w:br/>
        <w:t xml:space="preserve">камыш – мышка </w:t>
        <w:br/>
        <w:t xml:space="preserve">кулак – кукла </w:t>
        <w:br/>
        <w:t xml:space="preserve">носик – носки </w:t>
        <w:br/>
        <w:t xml:space="preserve">пион – пон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Молодцы! Вы все прекрасно справились с предложенными заданиями. </w:t>
        <w:br/>
        <w:t xml:space="preserve">Ребята, после букваря у вас появятся ещё два новых друга - новые учебники «Русский язык» и «Литературное чтение»,  на страницах  которых вы узнаете ещё больше нового и познавательного для себя. А как же мы должны обращаться с книгами? </w:t>
        <w:br/>
        <w:t xml:space="preserve">Для принятия клятвы прошу всех встать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ки читают хором кля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Брать книги только чистыми руками. </w:t>
        <w:br/>
        <w:t xml:space="preserve">- Клянемся! </w:t>
        <w:br/>
        <w:t xml:space="preserve">Обернуть книгу, вложить в нее закладку. </w:t>
        <w:br/>
        <w:t xml:space="preserve">- Клянемся! </w:t>
        <w:br/>
        <w:t xml:space="preserve">Не перегибать книгу при чтении. </w:t>
        <w:br/>
        <w:t xml:space="preserve">- Клянемся! </w:t>
        <w:br/>
        <w:t xml:space="preserve">Быть книге другом. </w:t>
        <w:br/>
        <w:t xml:space="preserve">- Клянемся! </w:t>
      </w:r>
    </w:p>
    <w:p>
      <w:pPr>
        <w:pStyle w:val="Style16"/>
        <w:rPr/>
      </w:pPr>
      <w:r>
        <w:rPr>
          <w:sz w:val="28"/>
          <w:szCs w:val="28"/>
        </w:rPr>
        <w:br/>
        <w:t xml:space="preserve">1 ученик. </w:t>
        <w:br/>
        <w:t xml:space="preserve">До свидания! До свидания! </w:t>
        <w:br/>
        <w:t xml:space="preserve">А на следующий год </w:t>
        <w:br/>
        <w:t xml:space="preserve">Наш «Букварь» читать научит </w:t>
        <w:br/>
        <w:t>Тех, кто в первый класс придёт.</w:t>
        <w:br/>
        <w:t xml:space="preserve">2 ученик. </w:t>
        <w:br/>
        <w:t xml:space="preserve">Потрудились мы немало, </w:t>
        <w:br/>
        <w:t xml:space="preserve">Ведь, по правде говоря, </w:t>
        <w:br/>
        <w:t xml:space="preserve">Русской грамоте начало </w:t>
        <w:br/>
        <w:t xml:space="preserve">На страницах «Букваря». </w:t>
        <w:br/>
        <w:t xml:space="preserve">3 ученик. </w:t>
        <w:br/>
        <w:t xml:space="preserve">Тридцать три родные буквы </w:t>
        <w:br/>
        <w:t xml:space="preserve">Мы узнали к февралю </w:t>
        <w:br/>
        <w:t xml:space="preserve">И за это все ребята благодарны буквар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: Вы все стали читателями. Вам всем вручаются свидетельства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8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1:00Z</dcterms:created>
  <dc:creator>Ольга</dc:creator>
  <dc:description/>
  <cp:keywords/>
  <dc:language>en-US</dc:language>
  <cp:lastModifiedBy>KAB-441</cp:lastModifiedBy>
  <cp:lastPrinted>2014-02-18T10:55:00Z</cp:lastPrinted>
  <dcterms:modified xsi:type="dcterms:W3CDTF">2018-06-27T04:54:00Z</dcterms:modified>
  <cp:revision>15</cp:revision>
  <dc:subject/>
  <dc:title>Ход урока:Звучит песня «Чему учат в школе» ( поют дети) </dc:title>
</cp:coreProperties>
</file>