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ириллова Ирина Олег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98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идактическая игра «Азбу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неклассное мероприят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 обучающихся</w:t>
      </w:r>
      <w:r>
        <w:rPr>
          <w:sz w:val="28"/>
          <w:szCs w:val="28"/>
        </w:rPr>
        <w:t>: 7 лет, ученики 1 класс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игры</w:t>
      </w:r>
      <w:r>
        <w:rPr>
          <w:sz w:val="28"/>
          <w:szCs w:val="28"/>
        </w:rPr>
        <w:t>: формирование компетенций самоорганизации, социального взаимодействия, ценностно-смысловых компетенций у учеников начальной школы через групповое взаимодейств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 игры</w:t>
      </w:r>
      <w:r>
        <w:rPr>
          <w:sz w:val="28"/>
          <w:szCs w:val="28"/>
        </w:rPr>
        <w:t>: познакомить первоклассников с новым для них видом работы, формировать и актуализировать компетентности у учеников 1  классов (социальную, личностную, индивидуальную), расширять словарный запас уче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организации игры</w:t>
      </w:r>
      <w:r>
        <w:rPr>
          <w:sz w:val="28"/>
          <w:szCs w:val="28"/>
        </w:rPr>
        <w:t xml:space="preserve">: соревнование групп учащихс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рганизация образовательного пространства</w:t>
      </w:r>
      <w:r>
        <w:rPr>
          <w:sz w:val="28"/>
          <w:szCs w:val="28"/>
        </w:rPr>
        <w:t>: столы и стулья, позволяющие разместиться группам из 4 человек, на достаточном расстоянии между стол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териалы и оборудование</w:t>
      </w:r>
      <w:r>
        <w:rPr>
          <w:sz w:val="28"/>
          <w:szCs w:val="28"/>
        </w:rPr>
        <w:t xml:space="preserve">: мультимедийный проектор с экраном (интерактивная доска), компьютер (ноутбук), на местах -  листы бумаги с таблицей для записи ответов и подведения итогов, цветные карандаши, руч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ание игры: </w:t>
      </w:r>
      <w:r>
        <w:rPr>
          <w:sz w:val="28"/>
          <w:szCs w:val="28"/>
        </w:rPr>
        <w:t>на экран выходят последовательно три изображения, названия которых начинаются с одной буквы (время демонстрации каждой картинки 5-7 секунд). Команда игроков должна угадать три слова-названия и ту букву, которая была ими представлена.  Так команды игроков отгадывают все буквы, представленные в игре. Затем игроки сами проверяют командный лист игры и начисляют баллы (за каждое верно угаданное слово – 1 балл, угаданную букву – 2 балла, таким образом, верно угаданная строка приносит команде 5 баллов). Команды подсчитывают сумму баллов, набранных в игре, оценивают групповое взаимодействие. Подводится итог игры, награждаются победит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реализации игры</w:t>
      </w:r>
      <w:r>
        <w:rPr>
          <w:sz w:val="28"/>
          <w:szCs w:val="28"/>
        </w:rPr>
        <w:t>: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заняти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й момент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адач деятельности учащими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 хотим вспомнить правила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ы хотим познакомить первоклассников с правилами этой игры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ющие вопросы учитель задаёт в случае затруднения в детской деятель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чего мы собра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мы уже умеем 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 ли умеют так работ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можно сделать, чтобы работали вс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это лучше сделать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пределение участников игры в группы в игровой форме: «Набор команды корабля: капитан, старпом, боцман, юнга»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выбирает для своего судна старпома, тот выбирает боцмана, боцман выбирает юнгу. Игроки выбирают каждого следующего члена команды по правилу: он должен быть младше всех набранных членов команды. Каждая команда придумывает имя своему кораблю, записывает его на листе игр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питана» выбирает учитель из учеников 4 классов с помощью считалки (выбор случайный)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говаривание правил работы в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бочей доске записано слово ПОЧЕМУ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е ребята вспоминают правила, рассказывают о них первоклассникам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кцентирует внимание, что все правила придуманы детьми, и, объясняя их, нужно ответить на вопрос: ПОЧЕМУ важно его выполнять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Игра «Азбук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дёт циклично по каждой букве русского алфавита (кроме Ы, Ъ,Ь)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идят картинку, обсуждают, какое слово она может обозначать, записывают слова в таблицу. Если верно угаданы три слова, то все они будут начинаться с одной буквы. Дети анализируют записанное, обсуждают и исправляют неверные варианты, записывают букву, которая была загадана этими слов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казывает картинки презентации сериями (по 3 картинки к одной букве). Среднее время экспонирования одной картинки 5-7 секун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зминутка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всей командой демонстрируют действие, а остальные его повторяют и отгадываю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истать всех навер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аить палуб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ветствовать капита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дать кон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драить иллюминатор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 случае затруднения помогает объяснить значение сл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амопровер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лайды просматриваются в быстром темпе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хором называют предметы и угаданные буквы. Сами выставляют баллы: за каждое верно угаданное слово – 1 балл, угаданную букву – 2 балла. Таким образом, верно угаданная строка приносит команде 5 баллов. Дети подсчитывают сумму баллов, набранных в игре, подводится итог игр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ясняет, дополняет ответы учащихся. В случае если у групп нет верного ответа, учитель сообщает его учащимс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амооценка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 цветными карандаш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лтый – всё удалось без усил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– всё получилось, хотя были труд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 – многое не удалось, было трудно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обговаривают, насколько эффективно им удалось работать в группе, оценивают результат группового взаимодействия, раскрашивая смайл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член команды решает, как он поработал сегодня и пририсовывает смайлику лучик.  В итоге получается солнышк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дводит общий итог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помогло вам побед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нужно сделать, чтобы работать лучш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у ещё нужно научиться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флексия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ТРКМЧП «3-2-1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ы вывешивают лист игры на рабочую доску. Все игроки отвечают на вопросы учител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3 новых слова вы узнал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акие 2 новых умения вы сможете примен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1 новшество вас поразил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ие задачи мы ставил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сколько удалось их реш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получалось легк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д чем ещё нужно поработать при следующей встрече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для реализации иг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Лист игры для команды учеников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гра «Азбука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манда ______________________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14"/>
        <w:gridCol w:w="1914"/>
        <w:gridCol w:w="1914"/>
        <w:gridCol w:w="19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ло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ло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ло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цените свою работу: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ст ответов для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Игра «Азбука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ма игры «Еда»*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086"/>
        <w:gridCol w:w="1914"/>
        <w:gridCol w:w="2261"/>
        <w:gridCol w:w="1915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ло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лов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ло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ш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еко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чоу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г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ош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гу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ки/бубли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н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ж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и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би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в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ль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м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ало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ар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ва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руш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нь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вно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аз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ве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пась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он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мела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цкий оре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и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л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р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ола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жу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вет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гет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гет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тари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о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иц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о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уре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чхе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ц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тро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елли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кинн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ка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ош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кадель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и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юфел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тилья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ья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дов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*В игре «Азбука» в теме «Еда» нет слов на буквы Ь, Ъ, Ы, Ё, 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езентация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«Еда» представлена отдельным файл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:</w:t>
      </w:r>
    </w:p>
    <w:p>
      <w:pPr>
        <w:pStyle w:val="Normal"/>
        <w:numPr>
          <w:ilvl w:val="0"/>
          <w:numId w:val="4"/>
        </w:numPr>
        <w:shd w:fill="FFFFFF" w:val="clear"/>
        <w:ind w:left="720" w:right="9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йденко В.И. Выявление состава компетенций выпускников вузов как необходимый этап проектирования ГОС ВПО нового поколения</w:t>
      </w:r>
      <w:r>
        <w:rPr>
          <w:bCs/>
          <w:sz w:val="28"/>
          <w:szCs w:val="28"/>
        </w:rPr>
        <w:t>: Методическое пособие. – М.: Исследовательский центр проблем качества подготовки специалистов, 2006. – 72 с.</w:t>
      </w:r>
    </w:p>
    <w:p>
      <w:pPr>
        <w:pStyle w:val="Normal"/>
        <w:numPr>
          <w:ilvl w:val="0"/>
          <w:numId w:val="1"/>
        </w:numPr>
        <w:shd w:fill="FFFFFF" w:val="clear"/>
        <w:ind w:left="720" w:right="9" w:hanging="360"/>
        <w:jc w:val="both"/>
        <w:rPr>
          <w:sz w:val="28"/>
          <w:szCs w:val="28"/>
        </w:rPr>
      </w:pPr>
      <w:r>
        <w:rPr>
          <w:sz w:val="28"/>
          <w:szCs w:val="28"/>
        </w:rPr>
        <w:t>Смышляева Л.Г. Проектирование и реализация компетестно-ориентированных образовательных программ: авторская методическая разработка, ТГПУ, 2013. – 12с.</w:t>
      </w:r>
    </w:p>
    <w:p>
      <w:pPr>
        <w:pStyle w:val="Normal"/>
        <w:numPr>
          <w:ilvl w:val="0"/>
          <w:numId w:val="1"/>
        </w:numPr>
        <w:shd w:fill="FFFFFF" w:val="clear"/>
        <w:ind w:left="720" w:right="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изображения для презентации взяты на электронном ресурсе </w:t>
      </w:r>
      <w:r>
        <w:rPr>
          <w:color w:val="0070C0"/>
          <w:sz w:val="28"/>
          <w:szCs w:val="28"/>
          <w:u w:val="single"/>
        </w:rPr>
        <w:t>http://images.yandex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3:57:00Z</dcterms:created>
  <dc:creator>NIK71</dc:creator>
  <dc:description/>
  <cp:keywords/>
  <dc:language>en-US</dc:language>
  <cp:lastModifiedBy>Ирина Кириллова</cp:lastModifiedBy>
  <dcterms:modified xsi:type="dcterms:W3CDTF">2018-06-26T12:14:00Z</dcterms:modified>
  <cp:revision>4</cp:revision>
  <dc:subject/>
  <dc:title>Сценарий занятия научного общества обучающихся «Олимпионик»</dc:title>
</cp:coreProperties>
</file>