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ОМПЛЕКСНОГО ПОДХОДА В СОПРОВОЖДЕНИИ РЕБЕНКА С ТЯЖЕЛЫМИ НАРУШЕНИЯМИ РЕЧИ В УСЛОВИЯХ ОБЩ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а Лариса Владимировна, учитель-логопе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 «Средняя общеобразовательная школа №198» г.Северск Том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о, что развитая речь служит одним из важнейших средств активной деятельности человека, а для ученика – средством успешного обучения в школе. Речевые нарушения, ограниченность речевого общения отрицательно влияют на формирование личности ребенка, вызывают психические наслоения, специфические особенности эмоционально-волевой сферы, способствуют развитию застенчивости, замкнутости, нерешительности, чувства неполноценности. И ближайшим соратником в работе с такими детьми в пределах общеобразовательной школы является логопед, который должен выступать в роли равноправного партнера с педагог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социализации детей с тяжелыми речевыми нарушениями и успешности обучения является взаимодействие учителя, логопеда и родителей. Такое сотрудничество позволяет учитывать индивидуальные особенности и возможности каждого ребенка. Педагоги и родители должны действовать в одном направлении, выполнять общие задачи, согласовывать свои действ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теграция логопедической работы в учебно-воспитательный процесс должна заключаться в том, чтобы логопед помог устранить речевые дефекты: развить речь ребенка до такого уровня, на котором он бы смог более успешно обучаться в школе. А учитель, в свою очередь, продолжил речевое развитие ребенка, опираясь на усвоенные им умения и навыки. Неотъемлемой частью сотрудничества учителя и логопеда является взаимопосещение уроков и занятий. </w:t>
      </w:r>
      <w:r>
        <w:rPr>
          <w:rStyle w:val="Highlight"/>
          <w:color w:val="000000"/>
          <w:sz w:val="28"/>
          <w:szCs w:val="28"/>
        </w:rPr>
        <w:t>У логопеда появляется возможность выявить слабые стороны и в звукопроизношении, и в использовании грамматических категорий, в развитии связанной речи, а учитель берет на вооружение  те приемы и  способы работы, которые применимы к такому ребенку. Учитель </w:t>
      </w:r>
      <w:r>
        <w:rPr>
          <w:color w:val="000000"/>
          <w:sz w:val="28"/>
          <w:szCs w:val="28"/>
        </w:rPr>
        <w:t xml:space="preserve"> начальных классов с помощью </w:t>
      </w:r>
      <w:bookmarkStart w:id="0" w:name="YANDEX_75"/>
      <w:bookmarkEnd w:id="0"/>
      <w:r>
        <w:rPr>
          <w:rStyle w:val="Highlight"/>
          <w:color w:val="000000"/>
          <w:sz w:val="28"/>
          <w:szCs w:val="28"/>
        </w:rPr>
        <w:t> логопеда </w:t>
      </w:r>
      <w:r>
        <w:rPr>
          <w:color w:val="000000"/>
          <w:sz w:val="28"/>
          <w:szCs w:val="28"/>
        </w:rPr>
        <w:t xml:space="preserve"> на уроке и во внеурочное время осущест</w:t>
        <w:softHyphen/>
        <w:t>вляет контроль за правильной речью, участвует в формировании самоконт</w:t>
        <w:softHyphen/>
        <w:t>роля, помогает ребенку фор</w:t>
        <w:softHyphen/>
        <w:t xml:space="preserve">мулировать ответы на уроках </w:t>
      </w:r>
      <w:bookmarkStart w:id="1" w:name="YANDEX_76"/>
      <w:bookmarkEnd w:id="1"/>
      <w:r>
        <w:rPr>
          <w:rStyle w:val="Highlight"/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t xml:space="preserve"> организует речевое общение со сверстника</w:t>
        <w:softHyphen/>
        <w:t xml:space="preserve">ми. Логопед информирует учителя и родителей о специфике содержания коррекционной работы с ребенком и одновременно со своей стороны следит за его успеваемость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чителю и логопеду удается обеспечивать выполнение как общеобразовательных, так и специфических коррекционных зада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скольку совместная работа учителя, логопеда и родителей значительно влияет на успешность коррекционно-воспитательной и учебной деятельности, то она должна строиться на следующих принцип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заимоуважении родителей, учителя, логопеда и их желании сотруднич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к ребенку как к уникальному индивиду, не допускать сравнения с его сверстн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возможност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нимание, толерантность, быть корректными по отношению к ребен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мнение ребенка, действовать с учетом его чувств и эмо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единый речевой режим, предъявлять единые треб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чать похвалой даже самый незначительный успех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ам учитывать предложения и пожелания родителей, поощрять их участие в жизн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нушать ребенку доверие, уважение к учителю и логопеду и активно участвовать в его жизни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механизмов включения ребенка с тяжелыми нарушениями речи в образовательную среду является слаженная работа междисциплинарной команды. В соответствии со своей профессиональной подготовкой и функциональными обязанностями специалисты психолого-педагогического сопровождения образовательного учреждения осуществляют следующие виды деятельности: коррекционную, диагностико-аналитическую, консультативную, профилактическую, просветительскую, развивающую, учебно-воспитательную и др. При этом деятельность всех специалистов приобретает свою специфику. 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Задачи и виды сопровождающей деятельности учителя-логопед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Этап подготовки к консилиуму: </w:t>
      </w:r>
      <w:r>
        <w:rPr>
          <w:sz w:val="28"/>
          <w:szCs w:val="28"/>
        </w:rPr>
        <w:t>обследование устной и письменной речи учащегося; подготовка логопедического представления на учащего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а заседаниях консилиума: </w:t>
      </w:r>
      <w:r>
        <w:rPr>
          <w:sz w:val="28"/>
          <w:szCs w:val="28"/>
        </w:rPr>
        <w:t xml:space="preserve">предоставление и обсуждение информации о речевом развитии учащегося; участие в разработке плана дальнейшей работы с учащимс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Этап реализации принятых на консилиуме решений: </w:t>
      </w:r>
      <w:r>
        <w:rPr>
          <w:sz w:val="28"/>
          <w:szCs w:val="28"/>
        </w:rPr>
        <w:t xml:space="preserve">проведение коррекционно-развивающих логопедических занятий с учащимся; консультирование родителей; контроль за уровнем речевой деятельности учащегося в учебно-образовательном процесс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огопедического воздействия предусматривает планомерность, поэтапность и целенаправленность. В своей деятельности учитель-логопед должен руководствоваться соблюдением рекомендательного характера содержания сопровождения; приоритетом интересов сопровождаемого учащегося; непрерывностью процесса сопровождения; осуществлением комплексного подхода в организации сопров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логопедических занятий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имания речи; воспитание умения наблюдать и осмысливать предметы и явления окружающей действительности, что дает возможность уточнить и расширить запас конкретных представлений ребенка; формирование обобщающих понятий; формирование практических навыков словообразования и словоизменения; воспитание умения употреблять простые распространенные предложения и некоторые виды сложных семантических структу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ильного звукопроизношения; развитие фонематических процессов; закрепление навыков произнесения слов различной звуко-слоговой структуры; осуществление контроля за внятностью и выразительностью реч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амостоятельному высказыванию. На основе сформированных навыков использования различных типов предложений вырабатывается умение передавать впечатления об увиденном, о событиях окружающей действительности, в логической последовательности пересказывать содержание сюжетных картин и их серий, составлять рассказ-опис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слаженная и хорошо организованная работа всей команды психолого-педагогического сопровождения будет способствовать максимальной адаптации ребенка с ОВЗ в среде сверстников и его реальному включению в эту среду. А самое главное, ребенок должен чувствовать поддержку родителей и педагогов, знать, что они всегда придут к нему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иева Т.П., Сабельникова С.И., Хотылева Т.Ю. Разработка и реализация индивидуальной образовательной программы для детей с ограниченными возможностями здоровья в начальной школе. Методические рекомендации для учителей начальной школы/ Под ред. Е.В.Самсоновой – М.: МГППУ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ецкая О.В. Организация логопедической работы в школе/ О.В.Елецкая, Н.Ю.Горбачевская – Москва: СФЕР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фименкова Л.Н., Мисаренко Г.Г. Организация и методы коррекционной работы логопеда на школьном логопункте: Пособие для логопеда – М.: Просвещение, 19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сонова Е.В., Дмитриева Т.П., Сабельникова С.И., Семаго Н.Я. Организация специальных образовательных условий для детей с ограниченными возможностями здоровья в общеобразовательных учреждениях: Методические рекомендации/ Отв. ред. С.В.Алехина – М.: МГППУ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стребова А.В. Преодоление общего недоразвития речи у учащихся начальных классов общеобразовательного учреждения – М.: АРКТИ, 1999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6:00Z</dcterms:created>
  <dc:creator>днс</dc:creator>
  <dc:description/>
  <cp:keywords/>
  <dc:language>en-US</dc:language>
  <cp:lastModifiedBy>Кузнецова</cp:lastModifiedBy>
  <dcterms:modified xsi:type="dcterms:W3CDTF">2017-01-17T09:43:00Z</dcterms:modified>
  <cp:revision>16</cp:revision>
  <dc:subject/>
  <dc:title>Кузнецова Л</dc:title>
</cp:coreProperties>
</file>