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и компетенциями должен владеть современный учител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ошенко Ольга Геннадьевна, учитель начальной шко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198» ЗАТО Северск Том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3495</wp:posOffset>
            </wp:positionV>
            <wp:extent cx="1315085" cy="986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1188720</wp:posOffset>
            </wp:positionV>
            <wp:extent cx="1495425" cy="1121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фессия педагога – одна из важнейших в современном мире. От наших с вами усилий зависит будущее человеческой цивилизации. Сейчас много говорят о компетентности учителя, о его профессионализме, индивидуальном стиле работы, об имидже учителя, эмпатии педагога, о том, что учитель должен быть оптимистом, так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образовательных стандартов нового поколения – формирование базовых компетентностей современного человека: информационной, коммуникативной, самоорганизации, самообразования. (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ОС второго поколения изменились подходы к пониманию образовательных технологий в целом. Если раньше при использовании конкретной технологии был необходим определённый порядок действий для достижения определённой цели в определённых случаях, то сейчас порядок и способ действий задаётся УМК. В начальной школе при подготовке к переходу на ФГОС второго поколения на основе опыта педагогов нашей школы был сделан обоснованный выбор. .. (слайд №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38430</wp:posOffset>
            </wp:positionV>
            <wp:extent cx="1768475" cy="1326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овательно, сегодня перед учителем стоит не совсем простая задача – создать условия для развития творческих способностей, развивать у учеников стремление к творческому восприятию знаний, учить их самостоятельно мыслить, полнее реализовать их потребности, повышать мотивацию к изучению предметов поощрять их индивидуальные склонности и да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сомневается, что будущее нашего общества зависит от сидящих за школьной партой ребят. Необходимо, чтобы учащиеся научились не только отвечать на вопросы, которые ставит перед ними учитель, но и самостоятельно формулировать их для себя в процессе изучения материала. Роль учителя – «стоять не «над», а рядом», «я помогу», «я поддержу». Учитель стоит наравне, направляет, правильно организовывает. Сейчас надо свыкнуться с мыслью, что ученик может поспорить с учителем на любую тему. Основная парадигма в работе учителя: «Дать каждому ребёнку возможность проявить себя». «Ученик - это не кувшин, который мы должны заполнить, а искорка, которую мы должны зажечь». </w:t>
        <w:br/>
        <w:t xml:space="preserve">          Педагог должен уважать ребенка. Сегодня учителя ребенок не может интересовать только как ученик. У каждого из них свои качества, потребности, цели, желания, поэтому мы должны относиться к ученику как человек к человеку. Учитель не должен видеть ученика только в будущем, каким он должен стать, а понять его сегодняшнего, такого, какой он есть: с его трудностями в учебе, переживаниями. У современного хорошего учителя должен быть построен индивидуальный образовательный маршрут для каждого ученика. </w:t>
        <w:br/>
        <w:t>На уроке ученик и учитель должны быть сотрудниками. Только в деловой и доброжелательной обстановке ребенок будет раскрывать и реализовывать свои возможности. Главным работником на уроке должен быть ученик. Современные требования к учителю таковы, что он помогает ученику учиться самому, воспитывает потребность в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ляющей  педагогической технологии учебно-методического комплекта, который выбрали педагоги нашей школы, является личностно-ориентированный подход,  УМК «Перспективная начальная школа» опирается на современные технологии, которые и определяют совместную деятельность учеников и учителя. Каждый учебник УМК – это инструмент по организации учебных форм обучения ребёнка на уроке и вне его. Ученик выступает в разных ролях (обучаемого, обучающего, организатора учебной деятельности), это связано не только с обновлением содержания образования, но и с использованием новых образовательных технологий, изменивших методы, приёмы и средства его проведения. Новый стандарт изменил взаимодействие учителя с учениками, включая детей во взаимное  сотрудничество, репродукция знаний заменилась их продуктивным воспроизведением в условиях решения творческих или практических задач, от вербального методов обучения педагогическая технология шагнула к учебнику, словарям, справочникам, энциклопедиям,  от непосредственного обучения – к опосредованному через учебник или дистанционному через Интернет. Учебник приобретает роль самоучителя для ребёнка, его настоль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142875</wp:posOffset>
            </wp:positionV>
            <wp:extent cx="1651635" cy="1238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ход на новые стандарты  нового поколения и УМК «ПНШ» задаёт обязательное использование конкретных технологий в условии единства организации урочной и внеурочной деятельности: (слайд №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диалогическая технолог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ценивания образовательных достижений («мои учебные успехи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«учебных ситуац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рактивные формы обучения (организация работы в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68755" cy="1101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облемно-диалогическая технология</w:t>
      </w:r>
      <w:r>
        <w:rPr>
          <w:sz w:val="28"/>
          <w:szCs w:val="28"/>
        </w:rPr>
        <w:t xml:space="preserve">  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Постановка проблемы – это этап формулирования темы урока или вопроса для исследования. Поиск решения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, прежде всего, формирует регулятивные 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коммуникативных, необходимости извлекать информацию, делать логические выводы и т.п. – познаватель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1429385" cy="10725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оектно-исследовательская технология</w:t>
      </w:r>
      <w:r>
        <w:rPr>
          <w:sz w:val="28"/>
          <w:szCs w:val="28"/>
        </w:rPr>
        <w:t xml:space="preserve"> побуждает обучающихся проявлять интеллектуальные способности, нравственные и коммуникативные качества, демонстрировать уровень владения знаниями и общеучебными умениями и навыками. В основе метода проектов лежит развитие познавательных навыков обучающихся, умений самостоятельно конструировать свои знания, умений ориентироваться в информационном пространстве, развитие критического мышления. Основные задачи, которые решаются при использовании проектного метода на уроках, позволяют де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бственные исследовательские навыки и умения: собирать необходимую информацию, уметь её анализировать, делать выводы 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публичного выступления (в т.ч. с использованием медиапроду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, коммуникативные компетенции при создании коллективных творческих 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метапредметные компетентности при создании интегрированных проектов, выходить за рамки предметного содержания и участвовать в проектах социально-значимо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начальной школы к участию в научно-практической конференции «Мы и мир вокруг нас» и создание детского научного общества «Три кита» мотивирует детей к активному участию в проектной и исследов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64005" cy="1172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ехнология оценивания образовательных достижений</w:t>
      </w:r>
      <w:r>
        <w:rPr>
          <w:sz w:val="28"/>
          <w:szCs w:val="28"/>
        </w:rPr>
        <w:t xml:space="preserve"> (личных учебных успехов) направлена на развитие контрольно-оценочной самостоятельности  учеников за счёт изменения традиционной системы  оценивания. 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направлена,  прежде всего, на формирование регулятивных  универсальных учебных действий, так как обеспечивает развитие  умения определять, достигнут ли результат деятельности. Наряду с этим происходит формирование и коммуникативных универсальных учебных действий:  за счёт обучения аргументировано отстаивать свою точку зрения, логически обосновывать свои выводы. Воспитание толерантного отношения к иным решениям приводит к  личностному развитию ученика. Технология оценивания реализуется через подготовку и участие школьников в «школьных заочных олимпиадах» по учебным предметам, предусмотренных  УМК «Перспективная начальная школа, самооценки личного портфолио дост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едагогами школы в урочной и внеурочной деятельности технологии деятельностного типа: </w:t>
      </w:r>
      <w:r>
        <w:rPr>
          <w:b/>
          <w:i/>
          <w:sz w:val="28"/>
          <w:szCs w:val="28"/>
        </w:rPr>
        <w:t>Обучение на основе «учебных ситуаций»;</w:t>
      </w: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7200" cy="1295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ктивных форм обучения</w:t>
      </w:r>
      <w:r>
        <w:rPr>
          <w:sz w:val="28"/>
          <w:szCs w:val="28"/>
        </w:rPr>
        <w:t xml:space="preserve"> (организация работы в группах) предусматривают работу в малых группах, парах и другие формы групповой работы. Это связано с её важностью в качестве основы для формирования коммуникативных  универсальных учебных действий и прежде всего -  умения 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новлением материально-технической базы и информационно-образовательной среды  начальной школы у нас появилась возможность конструирования уроков с использованием медиа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 осваивается педагогами начальной школы  IT- технология. С введением в школе электронного документооборота 16 педагогов начальной школы осваивают технологию «Электронный журн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90805</wp:posOffset>
            </wp:positionV>
            <wp:extent cx="1683385" cy="12623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роцессе урочной, и  внеурочной деятельности педагогами школы используются </w:t>
      </w:r>
      <w:r>
        <w:rPr>
          <w:b/>
          <w:i/>
          <w:sz w:val="28"/>
          <w:szCs w:val="28"/>
        </w:rPr>
        <w:t>технология РКМЧП,</w:t>
      </w:r>
      <w:r>
        <w:rPr>
          <w:sz w:val="28"/>
          <w:szCs w:val="28"/>
        </w:rPr>
        <w:t xml:space="preserve"> которая обеспечивает понимание текста за счёт овладения приемами его освоения на этапах до чтения, во время чтения и после чтения. Эта технология направлена на формирование коммуникативных  универсальных учебных действий, обеспечивая умение истолковывать прочитанное и формулировать свою позицию, адекватно понимать собеседника (автора), умение осознанно читать вслух и про себя тексты учебников; а так же познавательных универсальных учебных действий, например,  умения извлекать информацию из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 в урочной и внеурочной деятельности в системе используют  все педагоги начальной школы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0235</wp:posOffset>
            </wp:positionH>
            <wp:positionV relativeFrom="paragraph">
              <wp:posOffset>180975</wp:posOffset>
            </wp:positionV>
            <wp:extent cx="1774190" cy="13309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ый яркий пример использования </w:t>
      </w:r>
      <w:r>
        <w:rPr>
          <w:b/>
          <w:i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в системе – Педагогический проект «От А до Я». На базе класса педагогом с активным участием родителей создан волонтёрский клуб «Неболейка», представляющий «Устные журналы «Будь здоров!» и «Правильное питание» ученикам 1-4 классов. Волонтёрским клубом «Неболейка» и «Этикеша» создан «Музей Мойдодыра» и два спектак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1689100" cy="1266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2010 года 18 педагогов начальной школы включились в экспериментальную деятельность по теме «Развитие ключевых компетенций младших школьников через реализацию педагогических проектов по организации внеурочной деятельности обучающихся», успешно осваивая и внедряя в образовательный процесс </w:t>
      </w:r>
      <w:r>
        <w:rPr>
          <w:sz w:val="28"/>
          <w:szCs w:val="28"/>
          <w:u w:val="single"/>
        </w:rPr>
        <w:t>технологию педагогического проектирования.</w:t>
      </w:r>
      <w:r>
        <w:rPr>
          <w:sz w:val="28"/>
          <w:szCs w:val="28"/>
        </w:rPr>
        <w:t xml:space="preserve"> Особого внимания заслуживают проекты «Эврика», «Интеллектуально-развивающая игра «Читайка», «От А до Я», «Детская электронная газета «Сорока-Белобока»,  «Город рукоделия»,  «Учимся жить вместе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овременные образовательные технологии в урочной и внеурочной деятельности  должны быть использованы учителем в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педагогов нашей школы неоднократно представляется и обобщается на различных уровнях. Высокий уровень реализации инновационных проектов и направлений, использование современных образовательных технологий позволяет создать условия для повышения эффективности образовательного процесса в школе, формирования у обучающихся различных «надучебных» личностных компетентностей, что подтверждается следующими инновационными результа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0</wp:posOffset>
            </wp:positionH>
            <wp:positionV relativeFrom="paragraph">
              <wp:posOffset>20320</wp:posOffset>
            </wp:positionV>
            <wp:extent cx="1724660" cy="12934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Развитие интеллектуальных способностей </w:t>
      </w:r>
      <w:r>
        <w:rPr>
          <w:sz w:val="28"/>
          <w:szCs w:val="28"/>
        </w:rPr>
        <w:t xml:space="preserve">- это активность участия обучающихся начальной школы   в академических городских олимпиадах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исследовательских навыков</w:t>
      </w:r>
      <w:r>
        <w:rPr>
          <w:sz w:val="28"/>
          <w:szCs w:val="28"/>
        </w:rPr>
        <w:t xml:space="preserve">, что подтверждается высокой активностью участия школьников  в проектах,  конкурсах и фестивалях, в городской научно – практической конференции школьников «Старт в науку»  в рамках проекта  «Юные дарования – Томску», в городских конкурсах, программах, проектах по патриотическому воспитанию, в городских географических конкурсах, экологических слетах и кругосветках и т. 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азвитие творческих способностей</w:t>
      </w:r>
      <w:r>
        <w:rPr>
          <w:sz w:val="28"/>
          <w:szCs w:val="28"/>
        </w:rPr>
        <w:t xml:space="preserve">, что подтверждается  высокой активностью обучающихся школы в  академических олимпиадах  и конкурсах, в том числе, во Всероссийском   историческом  конкурсе  «Золотое Руно»,  в  Международной игре  – конкурсе  «Русский медвежонок – языкознание для всех», в Международной  математической  игре – конкурсе «Кенгуру», в  городском  конкурсе «Знатоки английского языка», Всероссийском конкурсе по информатике «КИТ» и Международном - «Перспектива», IV областной конкурс «Хочу всё знать!» и т. 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азвитие навыков публичных выступлений</w:t>
      </w:r>
      <w:r>
        <w:rPr>
          <w:sz w:val="28"/>
          <w:szCs w:val="28"/>
        </w:rPr>
        <w:t xml:space="preserve">, что подтверждается активностью детей 1-4 классов в презентациях своих творческих работ в рамках образовательных событий разного уровня, том числе Международный фестиваль наук при МГУ» (дети участвуют второй год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коммуникативных компетентностей</w:t>
      </w:r>
      <w:r>
        <w:rPr>
          <w:sz w:val="28"/>
          <w:szCs w:val="28"/>
        </w:rPr>
        <w:t xml:space="preserve">, что подтверждается стабильность вовлечения обучающихся 1-4 классов в коллективные творческие городские и областные проекты и социально-значимые Всероссийские акции: «Подкормите птиц зимой», «Сохраним красоту первоцветов», «От сердца к сердцу»,  «Дни защиты от экологической опасности»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актический опыт учителей начальной школы  по технологии современного урока, использованию интерактивных форм и методов развития ключевых компетенций, направленных на успешное обучение, психолого – педагогическому сопровождению образовательного процесса, по внедрению здоровьесберегающих технологий  </w:t>
      </w:r>
      <w:r>
        <w:rPr>
          <w:sz w:val="28"/>
          <w:szCs w:val="28"/>
          <w:u w:val="single"/>
        </w:rPr>
        <w:t>важен</w:t>
      </w:r>
      <w:r>
        <w:rPr>
          <w:sz w:val="28"/>
          <w:szCs w:val="28"/>
        </w:rPr>
        <w:t xml:space="preserve"> для осуществления  модернизации содержания среднего общего образования. активизации работы педагогов в поиске и освоению новых форм и методов обучения, внедрения в образовательный процесс новых образователь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9935</wp:posOffset>
            </wp:positionH>
            <wp:positionV relativeFrom="paragraph">
              <wp:posOffset>1229360</wp:posOffset>
            </wp:positionV>
            <wp:extent cx="1653540" cy="12401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вайте подведём итог, какими же должны быть учителя современной школы? </w:t>
        <w:br/>
        <w:t xml:space="preserve">Быть современным учителем трудно – но возможно. Главное, учителям надо учиться быть счастливыми. Ведь несчастный учитель никогда не воспитает счастливого ученика. У счастливого педагога ученики в школе испытывают состояние счастья: они действуют, творят, ощущают, что их любят и желают им добра. </w:t>
        <w:br/>
        <w:t xml:space="preserve">Еще Сократ более двух тысяч лет назад сказал: « В каждом человеке солнце, только дайте ему светить». Каждый из нас может подарить частичку своего тепла, любви другим. </w:t>
        <w:br/>
        <w:t xml:space="preserve"> </w:t>
        <w:tab/>
        <w:t xml:space="preserve">Замечательные слова есть у  Мюнхгауз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ерьезное лицо – еще не признак ума, господа. Все глупости на Земле делаются именно с этим выражением. Вы улыбайтесь, господа, улыбайтесь!».                            Что можно ещё добавить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й учитель – человек, способный улыбаться и интересоваться всем тем, что его окружает, ведь школа жива, пока учитель в ней интересен ребенку. </w:t>
        <w:b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1:00Z</dcterms:created>
  <dc:creator>UserXP</dc:creator>
  <dc:description/>
  <cp:keywords/>
  <dc:language>en-US</dc:language>
  <cp:lastModifiedBy>KAB-441</cp:lastModifiedBy>
  <dcterms:modified xsi:type="dcterms:W3CDTF">2018-06-27T03:44:00Z</dcterms:modified>
  <cp:revision>3</cp:revision>
  <dc:subject/>
  <dc:title>Какими компетенциями должен владеть современный учитель</dc:title>
</cp:coreProperties>
</file>