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49"/>
      </w:tblGrid>
      <w:tr>
        <w:trPr>
          <w:trHeight w:val="1560" w:hRule="atLeast"/>
        </w:trPr>
        <w:tc>
          <w:tcPr>
            <w:tcW w:w="5387" w:type="dxa"/>
            <w:tcBorders/>
          </w:tcPr>
          <w:p>
            <w:pPr>
              <w:pStyle w:val="Style1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9" w:type="dxa"/>
            <w:tcBorders/>
          </w:tcPr>
          <w:p>
            <w:pPr>
              <w:pStyle w:val="Heading1"/>
              <w:snapToGrid w:val="false"/>
              <w:spacing w:before="36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                                                к Решению Думы ЗАТО Северск</w:t>
            </w:r>
          </w:p>
          <w:p>
            <w:pPr>
              <w:pStyle w:val="Normal"/>
              <w:snapToGrid w:val="false"/>
              <w:ind w:hanging="7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_</w:t>
            </w:r>
            <w:r>
              <w:rPr>
                <w:sz w:val="28"/>
                <w:u w:val="single"/>
              </w:rPr>
              <w:t>17.07.2008</w:t>
            </w:r>
            <w:r>
              <w:rPr>
                <w:sz w:val="28"/>
              </w:rPr>
              <w:t>__№__</w:t>
            </w:r>
            <w:r>
              <w:rPr>
                <w:sz w:val="28"/>
                <w:u w:val="single"/>
              </w:rPr>
              <w:t>55/6____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6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right="-2" w:hanging="0"/>
        <w:rPr/>
      </w:pPr>
      <w:r>
        <w:rPr/>
        <w:t>ПОЛОЖЕНИЕ</w:t>
      </w:r>
    </w:p>
    <w:p>
      <w:pPr>
        <w:pStyle w:val="TextBodyIndent"/>
        <w:ind w:right="-2" w:hanging="0"/>
        <w:jc w:val="center"/>
        <w:rPr/>
      </w:pPr>
      <w:r>
        <w:rPr/>
        <w:t>о порядке назначения и выплаты стипендий ЗАТО Северск обучающимся в</w:t>
      </w:r>
    </w:p>
    <w:p>
      <w:pPr>
        <w:pStyle w:val="TextBodyIndent"/>
        <w:ind w:right="-2" w:hanging="0"/>
        <w:jc w:val="center"/>
        <w:rPr/>
      </w:pPr>
      <w:r>
        <w:rPr/>
        <w:t xml:space="preserve"> </w:t>
      </w:r>
      <w:r>
        <w:rPr/>
        <w:t xml:space="preserve">муниципальных общеобразовательных учреждениях </w:t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spacing w:before="0" w:after="120"/>
        <w:ind w:firstLine="709"/>
        <w:rPr/>
      </w:pPr>
      <w:r>
        <w:rPr/>
        <w:t>1. Настоящее Положение регламентирует порядок назначения и выплаты стипендий ЗАТО Северск обучающимся 8-11 классов муниципальных общеобразовательных учреждений, добившимся наилучших успехов в учебе, в целях повышения престижа образования, стимулирования интереса к углублению знаний и поддержки одаренной молодежи.</w:t>
      </w:r>
    </w:p>
    <w:p>
      <w:pPr>
        <w:pStyle w:val="TextBodyIndent"/>
        <w:spacing w:before="0" w:after="120"/>
        <w:ind w:firstLine="709"/>
        <w:rPr/>
      </w:pPr>
      <w:r>
        <w:rPr/>
        <w:t>2. Количество стипендий и их размер устанавливаются Думой ЗАТО Северск.</w:t>
      </w:r>
    </w:p>
    <w:p>
      <w:pPr>
        <w:pStyle w:val="TextBodyIndent"/>
        <w:ind w:firstLine="709"/>
        <w:rPr/>
      </w:pPr>
      <w:r>
        <w:rPr/>
        <w:t>3. Стипендии назначаются и выплачиваются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обедителям и призерам заключительного этапа всероссийской олимпиады школьников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обедителям и призерам регионального этапа всероссийской олимпиады школьников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обедителям и призерам муниципального этапа всероссийской олимпиады школьников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rPr/>
      </w:pPr>
      <w:r>
        <w:rPr/>
        <w:t xml:space="preserve"> </w:t>
      </w:r>
      <w:r>
        <w:rPr/>
        <w:t>участникам муниципального этапа всероссийской олимпиады школьников, успевающим на «отлично»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4. При равных условиях для назначения стипендий последовательно учитываются следующие критер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более высокие результаты по итогам соответствующего этапа всероссийской олимпиады школь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более высокий средний балл успеваемости обучающегося по итогам предшествующего учебного года (полугодие, четверть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5. Претенденты на назначение стипендий, определяемые в соответствии с  критериями, указанными в пунктах 3, 4, но имеющие нарушения дисциплины и общественного порядка, стипендиальной комиссией не рассматриваются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firstLine="709"/>
        <w:rPr/>
      </w:pPr>
      <w:r>
        <w:rPr/>
        <w:t>6. Стипендии назначаются обучающимся на один год и выплачиваются ежемесячно (в том числе в каникулярное время) с 01 сентября по 31 августа за счет средств бюджета ЗАТО Северск. Для обучающихся 11-х классов стипендии назначаются и выплачиваются с 01 сентября  по 30 июня.</w:t>
      </w:r>
    </w:p>
    <w:p>
      <w:pPr>
        <w:pStyle w:val="TextBodyIndent"/>
        <w:spacing w:before="0" w:after="120"/>
        <w:ind w:firstLine="709"/>
        <w:rPr/>
      </w:pPr>
      <w:r>
        <w:rPr/>
        <w:t>7. Представление кандидатур на назначение и выплату стипендий производится по решению педагогического совета муниципального общеобразовательного учреждения по критериям, установленным пунктами            3, 4 настоящего Положения.</w:t>
      </w:r>
    </w:p>
    <w:p>
      <w:pPr>
        <w:pStyle w:val="TextBodyIndent"/>
        <w:spacing w:before="0" w:after="120"/>
        <w:ind w:firstLine="709"/>
        <w:rPr/>
      </w:pPr>
      <w:r>
        <w:rPr/>
        <w:t xml:space="preserve">8. Представление с указанием фамилии, имени, отчества, года рождения, места учебы, места жительства, итогов выступления на соответствующих этапах всероссийской олимпиады школьников, сведения о среднем балле успеваемости за учебный год (полугодие, четверть) на кандидатов направляется директором муниципального общеобразовательного учреждения в стипендиальную комиссию Администрации ЗАТО Северск в срок до 31мая. </w:t>
      </w:r>
    </w:p>
    <w:p>
      <w:pPr>
        <w:pStyle w:val="TextBodyIndent"/>
        <w:ind w:firstLine="709"/>
        <w:rPr/>
      </w:pPr>
      <w:r>
        <w:rPr/>
        <w:t>9. Состав стипендиальной комиссии (далее – комиссия) утверждается распоряжением Главы Администрации ЗАТО Северск.</w:t>
      </w:r>
    </w:p>
    <w:p>
      <w:pPr>
        <w:pStyle w:val="TextBodyIndent"/>
        <w:ind w:firstLine="709"/>
        <w:rPr/>
      </w:pPr>
      <w:r>
        <w:rPr/>
        <w:t>Заседание комиссии производится не позднее 15 августа. Решение принимается большинством голосов при наличии 2/3 членов комиссии.</w:t>
      </w:r>
    </w:p>
    <w:p>
      <w:pPr>
        <w:pStyle w:val="TextBodyIndent"/>
        <w:ind w:firstLine="709"/>
        <w:rPr/>
      </w:pPr>
      <w:r>
        <w:rPr/>
        <w:t>Назначение стипендии производится решением комиссии и утверждается  распоряжением Главы Администрации ЗАТО Северск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Распоряжение  Главы Администрации ЗАТО Северск о назначении стипендии публикуется в газете «Диалог»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10. Выплата стипендий осуществляется путем перечисления  Управлением образования Администрации ЗАТО Северск финансовых средств на лицевой счет соответствующего муниципального общеобразовательного учреждения, которое, в свою очередь, перечисляет их на лицевой счет стипендиата по его личному заявлению.</w:t>
      </w:r>
    </w:p>
    <w:p>
      <w:pPr>
        <w:pStyle w:val="TextBodyIndent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11. Директор муниципального общеобразовательного учреждения несет ответственность в установленном законодательством порядке за достоверность документов, представляемых для назначения и выплаты стипендий, за выдачу стипендий стипендиатам. </w:t>
      </w:r>
    </w:p>
    <w:p>
      <w:pPr>
        <w:pStyle w:val="TextBodyIndent"/>
        <w:spacing w:before="0" w:after="120"/>
        <w:ind w:firstLine="709"/>
        <w:rPr/>
      </w:pPr>
      <w:r>
        <w:rPr/>
        <w:t>12. Координацию работы по выполнению настоящего Положения осуществляет Управление образования Администрации ЗАТО Север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2" w:hanging="0"/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0:00Z</dcterms:created>
  <dc:creator>Naumova</dc:creator>
  <dc:description/>
  <dc:language>en-US</dc:language>
  <cp:lastModifiedBy>Cab231</cp:lastModifiedBy>
  <dcterms:modified xsi:type="dcterms:W3CDTF">2020-08-25T04:20:00Z</dcterms:modified>
  <cp:revision>2</cp:revision>
  <dc:subject/>
  <dc:title>Приложение                                                к Решению Думы ЗАТО Северск</dc:title>
</cp:coreProperties>
</file>