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10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2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378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2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5"/>
      </w:tblGrid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0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сентября 2022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У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гонов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ина П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Е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о Ю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ышева Е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юля О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а А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ина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ловская Я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Э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14:00Z</dcterms:created>
  <dc:creator>Заборников Владимир Михайлович</dc:creator>
  <dc:description/>
  <cp:keywords/>
  <dc:language>en-US</dc:language>
  <cp:lastModifiedBy>KAB222</cp:lastModifiedBy>
  <cp:lastPrinted>2017-09-04T14:27:00Z</cp:lastPrinted>
  <dcterms:modified xsi:type="dcterms:W3CDTF">2022-09-22T07:46:00Z</dcterms:modified>
  <cp:revision>12</cp:revision>
  <dc:subject/>
  <dc:title/>
</cp:coreProperties>
</file>