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2-2023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октября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 М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янкин Д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М.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 Н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кова Д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5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2-11-01T07:15:00Z</dcterms:modified>
  <cp:revision>2</cp:revision>
  <dc:subject/>
  <dc:title/>
</cp:coreProperties>
</file>