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Средняя общеобразовательная школа №198»</w:t>
      </w:r>
    </w:p>
    <w:p>
      <w:pPr>
        <w:pStyle w:val="Normal"/>
        <w:pBdr>
          <w:bottom w:val="single" w:sz="4" w:space="1" w:color="000000"/>
        </w:pBdr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БОУ «СОШ № 198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КАЗ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                                                                                       № 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 Северск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организации и проведении муниципального этапа Всероссийской олимпиады школьников в 2022-2023 учебном году в ЗАТО Северск 2 группы предметов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85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 основании приказа Управления образования Администрации ЗАТО Северск от 24.10.2022 № 489 «Об организации и проведении муниципального этапа Всероссийской олимпиады школьников в 2022-2023 учебном году в ЗАТО Северск» </w:t>
      </w:r>
      <w:r>
        <w:rPr>
          <w:sz w:val="24"/>
          <w:szCs w:val="24"/>
        </w:rPr>
        <w:t xml:space="preserve">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142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местителю директора по УМР Дроновой Л.Б.</w:t>
      </w:r>
    </w:p>
    <w:p>
      <w:pPr>
        <w:pStyle w:val="Normal"/>
        <w:ind w:left="-142" w:right="45" w:firstLine="85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обеспечить участие обучающихся МБОУ «СОШ №198» в Муниципальном этапе Всероссийской олимпиады школьников согласно утверждённым спискам </w:t>
      </w:r>
      <w:r>
        <w:rPr>
          <w:sz w:val="24"/>
          <w:szCs w:val="24"/>
        </w:rPr>
        <w:t>по 2-й группе предметов ШЭ ВсОШ: астрономии, биологии, информатике (ИКТ), искусству (МХК), математике, технологии, физике, физической культуре, химии.</w:t>
      </w:r>
    </w:p>
    <w:p>
      <w:pPr>
        <w:pStyle w:val="Normal"/>
        <w:ind w:left="-142" w:right="45" w:firstLine="850"/>
        <w:jc w:val="both"/>
        <w:rPr/>
      </w:pPr>
      <w:r>
        <w:rPr>
          <w:sz w:val="24"/>
          <w:szCs w:val="24"/>
        </w:rPr>
        <w:t>2. Назначить ответственными за жизнь и здоровье учащихся следующих педагогов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8"/>
        <w:gridCol w:w="3119"/>
        <w:gridCol w:w="354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и время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 ответственного педаго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ноября в 10.00 «СОШ № 84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гинов Д.Ю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ноября 2022 года в 10.00 «СОШ № 84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здалова Е.Ю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 ноября 2022 года в 10.00 «СОШ № 89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ронина Н.Н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ноября 2022 года в 10.00 «СОШ № 78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бий Т.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 ноября 2022 года в 10.00 «СОШ № 80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яйкина Н.С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 2 декабря 2022 года в 10.00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ФМЛ, «Северская гимназ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ничанский А.А., Казакова Ю.П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декабря 2022 года в 10.00 «Северская гимназ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ртаева О.Н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 12 декабря 2022 года в 10.0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Ш № 76», «СОШ № 90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зырин Д.А.</w:t>
            </w:r>
          </w:p>
        </w:tc>
      </w:tr>
    </w:tbl>
    <w:p>
      <w:pPr>
        <w:pStyle w:val="Normal"/>
        <w:spacing w:before="0" w:after="0"/>
        <w:ind w:left="-142" w:firstLine="85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Назначить Козубца В.Н. и Копачева О.В. руководителями команд юношей и девушек, ответственными за жизнь и здоровье учащихся во время проведения МЭ ВсОШ по физической культуре. </w:t>
      </w:r>
    </w:p>
    <w:p>
      <w:pPr>
        <w:pStyle w:val="Normal"/>
        <w:spacing w:lineRule="auto" w:line="276" w:before="0" w:after="200"/>
        <w:ind w:left="-142" w:firstLine="85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Заместителю директора по УВР Завьяловой А.В. спланировать учебный процесс в МБОУ «СОШ №198» с учётом работы педагогов учреждения в предметном жюри МЭ ВсОШ 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hanging="426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</w:t>
      </w:r>
      <w:r>
        <w:rPr>
          <w:rFonts w:eastAsia="Calibri"/>
          <w:bCs/>
          <w:sz w:val="24"/>
          <w:szCs w:val="24"/>
          <w:lang w:eastAsia="en-US"/>
        </w:rPr>
        <w:t>Директор МБОУ «СОШ № 198»                                                                                Е.В. Леонтьева</w:t>
      </w:r>
    </w:p>
    <w:p>
      <w:pPr>
        <w:pStyle w:val="Normal"/>
        <w:ind w:left="-142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Cs/>
        </w:rPr>
        <w:t xml:space="preserve">Приложение 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став участников муниципального этапа  всероссийской олимпиады школьник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ЗАТО Северск  в 2022-2023 учебном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5102"/>
        <w:gridCol w:w="4536"/>
      </w:tblGrid>
      <w:tr>
        <w:trPr>
          <w:trHeight w:val="2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37"/>
        <w:gridCol w:w="832"/>
        <w:gridCol w:w="3709"/>
      </w:tblGrid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(инициал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организация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Алина Сергее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ОШ № 198» 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цова Эмилия Владимиро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ОШ № 198» 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шонов Давид Алексее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ОШ № 198» 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 Данил Артемо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ОШ № 198»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5531"/>
        <w:gridCol w:w="4107"/>
      </w:tblGrid>
      <w:tr>
        <w:trPr>
          <w:trHeight w:val="286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(девушки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1" w:type="dxa"/>
        <w:tblLayout w:type="fixed"/>
        <w:tblCellMar>
          <w:top w:w="13" w:type="dxa"/>
          <w:left w:w="106" w:type="dxa"/>
          <w:bottom w:w="0" w:type="dxa"/>
          <w:right w:w="115" w:type="dxa"/>
        </w:tblCellMar>
      </w:tblPr>
      <w:tblGrid>
        <w:gridCol w:w="656"/>
        <w:gridCol w:w="4301"/>
        <w:gridCol w:w="1000"/>
        <w:gridCol w:w="3681"/>
      </w:tblGrid>
      <w:tr>
        <w:trPr>
          <w:trHeight w:val="5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участни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</w:t>
            </w:r>
          </w:p>
        </w:tc>
      </w:tr>
      <w:tr>
        <w:trPr>
          <w:trHeight w:val="1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 Яна Эдуард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5531"/>
        <w:gridCol w:w="4107"/>
      </w:tblGrid>
      <w:tr>
        <w:trPr>
          <w:trHeight w:val="286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(юноши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1" w:type="dxa"/>
        <w:tblLayout w:type="fixed"/>
        <w:tblCellMar>
          <w:top w:w="13" w:type="dxa"/>
          <w:left w:w="106" w:type="dxa"/>
          <w:bottom w:w="0" w:type="dxa"/>
          <w:right w:w="115" w:type="dxa"/>
        </w:tblCellMar>
      </w:tblPr>
      <w:tblGrid>
        <w:gridCol w:w="656"/>
        <w:gridCol w:w="4301"/>
        <w:gridCol w:w="1000"/>
        <w:gridCol w:w="3681"/>
      </w:tblGrid>
      <w:tr>
        <w:trPr>
          <w:trHeight w:val="5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участни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</w:t>
            </w:r>
          </w:p>
        </w:tc>
      </w:tr>
      <w:tr>
        <w:trPr>
          <w:trHeight w:val="1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гулов Григорий Максим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  <w:tr>
        <w:trPr>
          <w:trHeight w:val="1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Евгений Александ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  <w:tr>
        <w:trPr>
          <w:trHeight w:val="1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Тимофей Александ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  <w:tr>
        <w:trPr>
          <w:trHeight w:val="1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 Матвей Игор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  <w:tr>
        <w:trPr>
          <w:trHeight w:val="1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о Ярослав Евгень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  <w:tr>
        <w:trPr>
          <w:trHeight w:val="1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ль Максим Максим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  <w:tr>
        <w:trPr>
          <w:trHeight w:val="1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говский Савелий Андре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  <w:tr>
        <w:trPr>
          <w:trHeight w:val="1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ичев Даниил Алексе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  <w:tr>
        <w:trPr>
          <w:trHeight w:val="1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Максим Артем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  <w:tr>
        <w:trPr>
          <w:trHeight w:val="1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лин Елисей Алексе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4861"/>
        <w:gridCol w:w="4777"/>
      </w:tblGrid>
      <w:tr>
        <w:trPr>
          <w:trHeight w:val="28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1" w:type="dxa"/>
        <w:tblLayout w:type="fixed"/>
        <w:tblCellMar>
          <w:top w:w="13" w:type="dxa"/>
          <w:left w:w="106" w:type="dxa"/>
          <w:bottom w:w="0" w:type="dxa"/>
          <w:right w:w="115" w:type="dxa"/>
        </w:tblCellMar>
      </w:tblPr>
      <w:tblGrid>
        <w:gridCol w:w="726"/>
        <w:gridCol w:w="4231"/>
        <w:gridCol w:w="1000"/>
        <w:gridCol w:w="3681"/>
      </w:tblGrid>
      <w:tr>
        <w:trPr>
          <w:trHeight w:val="56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участни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ялова Милана Ринад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Александр Дмитри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лександр Евгень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Дарья Дмитри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 Яна Эдуард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цова Эмилия Владими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Кристина Алекс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Ирина Евген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удов Роман Виталь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рин Данил Артем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аев Андрей Александ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Максим Артём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 198»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4961"/>
        <w:gridCol w:w="4677"/>
      </w:tblGrid>
      <w:tr>
        <w:trPr>
          <w:trHeight w:val="2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(девушки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1" w:type="dxa"/>
        <w:tblLayout w:type="fixed"/>
        <w:tblCellMar>
          <w:top w:w="13" w:type="dxa"/>
          <w:left w:w="106" w:type="dxa"/>
          <w:bottom w:w="0" w:type="dxa"/>
          <w:right w:w="115" w:type="dxa"/>
        </w:tblCellMar>
      </w:tblPr>
      <w:tblGrid>
        <w:gridCol w:w="727"/>
        <w:gridCol w:w="4385"/>
        <w:gridCol w:w="877"/>
        <w:gridCol w:w="3649"/>
      </w:tblGrid>
      <w:tr>
        <w:trPr>
          <w:trHeight w:val="56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участник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Екатерина Олего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Настя Николае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№ 198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ина Алиса Андрее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ёва Полина Ивано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аева Анна Николае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98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я Анастасия Андрее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№198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катерина Андрее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ущакова Дарья Александро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5102"/>
        <w:gridCol w:w="4536"/>
      </w:tblGrid>
      <w:tr>
        <w:trPr>
          <w:trHeight w:val="2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(юноши)</w:t>
            </w:r>
          </w:p>
        </w:tc>
      </w:tr>
    </w:tbl>
    <w:p>
      <w:pPr>
        <w:pStyle w:val="Style20"/>
        <w:ind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1" w:type="dxa"/>
        <w:tblLayout w:type="fixed"/>
        <w:tblCellMar>
          <w:top w:w="13" w:type="dxa"/>
          <w:left w:w="106" w:type="dxa"/>
          <w:bottom w:w="0" w:type="dxa"/>
          <w:right w:w="115" w:type="dxa"/>
        </w:tblCellMar>
      </w:tblPr>
      <w:tblGrid>
        <w:gridCol w:w="799"/>
        <w:gridCol w:w="4370"/>
        <w:gridCol w:w="802"/>
        <w:gridCol w:w="3667"/>
      </w:tblGrid>
      <w:tr>
        <w:trPr>
          <w:trHeight w:val="5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участник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 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ан Константин Игоре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Евгений Александр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Семён Евгенье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98»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щенко Данил Сергее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«СОШ№198»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ипцов Никита Валентин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липович Алексей Владимир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«СОШ №198»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Юрий Денис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№198»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ко Денис Юрье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ирев Никита Дмитрие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уплецов Евгений Евгенье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вой Николай Александр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«СОШ № 198»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5252"/>
        <w:gridCol w:w="4386"/>
      </w:tblGrid>
      <w:tr>
        <w:trPr>
          <w:trHeight w:val="286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Химия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1" w:type="dxa"/>
        <w:tblLayout w:type="fixed"/>
        <w:tblCellMar>
          <w:top w:w="13" w:type="dxa"/>
          <w:left w:w="106" w:type="dxa"/>
          <w:bottom w:w="0" w:type="dxa"/>
          <w:right w:w="115" w:type="dxa"/>
        </w:tblCellMar>
      </w:tblPr>
      <w:tblGrid>
        <w:gridCol w:w="726"/>
        <w:gridCol w:w="4619"/>
        <w:gridCol w:w="875"/>
        <w:gridCol w:w="3418"/>
      </w:tblGrid>
      <w:tr>
        <w:trPr>
          <w:trHeight w:val="56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участник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Александр Дмитри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№ 198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дин Александр Тимофе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Дарья Александ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Вадим Серге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Алина Серге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ва Елизавета Михайл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Владислав Антон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 Ярослав Евген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чаева Дарья Александ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катерина Евгень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 Григорий Евген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 Вероника  Евгень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явина Полина Юрь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Анна Евгень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8»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-360" w:firstLine="360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4" w:hanging="0"/>
    </w:pPr>
    <w:rPr>
      <w:sz w:val="22"/>
      <w:szCs w:val="22"/>
      <w:lang w:bidi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14:00Z</dcterms:created>
  <dc:creator>None</dc:creator>
  <dc:description/>
  <cp:keywords/>
  <dc:language>en-US</dc:language>
  <cp:lastModifiedBy>KAB-441</cp:lastModifiedBy>
  <cp:lastPrinted>2022-11-15T14:50:00Z</cp:lastPrinted>
  <dcterms:modified xsi:type="dcterms:W3CDTF">2022-11-15T07:58:00Z</dcterms:modified>
  <cp:revision>16</cp:revision>
  <dc:subject/>
  <dc:title> </dc:title>
</cp:coreProperties>
</file>