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Средняя общеобразовательная школа №198»</w:t>
      </w:r>
    </w:p>
    <w:p>
      <w:pPr>
        <w:pStyle w:val="Normal"/>
        <w:pBdr>
          <w:bottom w:val="single" w:sz="4" w:space="1" w:color="000000"/>
        </w:pBdr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БОУ «СОШ № 198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                                                                                       № 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Северск</w:t>
      </w:r>
    </w:p>
    <w:p>
      <w:pPr>
        <w:pStyle w:val="Normal"/>
        <w:ind w:right="45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б организации и проведении муниципального этапа Всероссийской олимпиады школьников в 2022-2023 учебном году в ЗАТО Северск </w:t>
      </w:r>
      <w:r>
        <w:rPr>
          <w:sz w:val="24"/>
          <w:szCs w:val="24"/>
        </w:rPr>
        <w:t>по 3-й группе предметов ШЭ ВсОШ: биологии, математике: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85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основании приказа Управления образования Администрации ЗАТО Северск от 16.11.2022 № 543 «Об организации и проведении муниципального этапа Всероссийской олимпиады школьников в 2022-2023 учебном году в ЗАТО Северск» </w:t>
      </w:r>
      <w:r>
        <w:rPr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ю директора по УМР Дроновой Л.Б.</w:t>
      </w:r>
    </w:p>
    <w:p>
      <w:pPr>
        <w:pStyle w:val="Normal"/>
        <w:ind w:right="45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обеспечить участие обучающихся МБОУ «СОШ №198» в Муниципальном этапе Всероссийской олимпиады школьников согласно утверждённым спискам </w:t>
      </w:r>
      <w:r>
        <w:rPr>
          <w:sz w:val="24"/>
          <w:szCs w:val="24"/>
        </w:rPr>
        <w:t>по 3-й группе предметов ШЭ ВсОШ: биологии, математике:</w:t>
      </w:r>
    </w:p>
    <w:p>
      <w:pPr>
        <w:pStyle w:val="Normal"/>
        <w:ind w:left="-142" w:right="45" w:firstLine="850"/>
        <w:jc w:val="both"/>
        <w:rPr/>
      </w:pPr>
      <w:r>
        <w:rPr>
          <w:sz w:val="24"/>
          <w:szCs w:val="24"/>
        </w:rPr>
        <w:t xml:space="preserve">2. Назначить ответственными за жизнь и здоровье учащихся следующих педагогов: </w:t>
      </w:r>
    </w:p>
    <w:p>
      <w:pPr>
        <w:pStyle w:val="Normal"/>
        <w:ind w:left="-127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8"/>
        <w:gridCol w:w="3119"/>
        <w:gridCol w:w="354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и время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ответственного педаго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ноября 2022 года в 10.00 «СОШ № 89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ронина Н.Н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ноября 2022 года в 10.00 «СОШ № 80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яйкина Н.С.</w:t>
            </w:r>
          </w:p>
        </w:tc>
      </w:tr>
    </w:tbl>
    <w:p>
      <w:pPr>
        <w:pStyle w:val="Normal"/>
        <w:ind w:left="-127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142" w:firstLine="85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Заместителю директора по УВР Завьяловой А.В. спланировать учебный процесс в МБОУ «СОШ №198» с учётом работы педагогов учреждения в предметном жюри МЭ ВсОШ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0"/>
        <w:ind w:left="-142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№ 198»                                                                                Е.В. Леонтьева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 </w:t>
      </w:r>
    </w:p>
    <w:p>
      <w:pPr>
        <w:pStyle w:val="Normal"/>
        <w:ind w:left="3487" w:right="912" w:hanging="2525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3487" w:right="912" w:hanging="25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7" w:right="912" w:hanging="2525"/>
        <w:jc w:val="center"/>
        <w:rPr/>
      </w:pPr>
      <w:r>
        <w:rPr>
          <w:sz w:val="22"/>
          <w:szCs w:val="22"/>
        </w:rPr>
        <w:t xml:space="preserve">Состав участников муниципального этапа </w:t>
      </w:r>
    </w:p>
    <w:p>
      <w:pPr>
        <w:pStyle w:val="Normal"/>
        <w:ind w:left="3487" w:right="912" w:hanging="2525"/>
        <w:jc w:val="center"/>
        <w:rPr/>
      </w:pPr>
      <w:r>
        <w:rPr>
          <w:sz w:val="22"/>
          <w:szCs w:val="22"/>
        </w:rPr>
        <w:t xml:space="preserve">всероссийской олимпиады школьников в ЗАТО Северск </w:t>
      </w:r>
    </w:p>
    <w:p>
      <w:pPr>
        <w:pStyle w:val="Normal"/>
        <w:ind w:left="3487" w:right="912" w:hanging="2525"/>
        <w:jc w:val="center"/>
        <w:rPr/>
      </w:pPr>
      <w:r>
        <w:rPr>
          <w:sz w:val="22"/>
          <w:szCs w:val="22"/>
        </w:rPr>
        <w:t>в 2022-2023 учебном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5112"/>
        <w:gridCol w:w="4526"/>
      </w:tblGrid>
      <w:tr>
        <w:trPr>
          <w:trHeight w:val="28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603"/>
        <w:gridCol w:w="4509"/>
        <w:gridCol w:w="844"/>
        <w:gridCol w:w="3682"/>
      </w:tblGrid>
      <w:tr>
        <w:trPr>
          <w:trHeight w:val="5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участн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Элеонора Григор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Полина Андр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настасия Никола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енко Софья Рома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ялова Милана Ринад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ков Матвей Игор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янкин Даниил Дмитрие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Вероника Евген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ницина Дарья Анатол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явина Полина Юр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 Владислав Антон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ладислав Максим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а Алина Андр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Диана Серг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Екатерина Васил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ва Елизавета Михайл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рихт Елизавета Роман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Алена Серг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Владислава Юрь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Юлия Александро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знева Юлия Сергее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Дмитрий Виктор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5112"/>
        <w:gridCol w:w="4526"/>
      </w:tblGrid>
      <w:tr>
        <w:trPr>
          <w:trHeight w:val="28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3" w:type="dxa"/>
          <w:left w:w="106" w:type="dxa"/>
          <w:bottom w:w="0" w:type="dxa"/>
          <w:right w:w="115" w:type="dxa"/>
        </w:tblCellMar>
      </w:tblPr>
      <w:tblGrid>
        <w:gridCol w:w="568"/>
        <w:gridCol w:w="4552"/>
        <w:gridCol w:w="892"/>
        <w:gridCol w:w="3626"/>
      </w:tblGrid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ялова Милана Ринад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гницина Дарья Анатол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98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кова Софья Антон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ОУ «СОШ № 198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лаков Константин Павл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98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Ирина Евген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98»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4" w:hanging="0"/>
    </w:pPr>
    <w:rPr>
      <w:sz w:val="22"/>
      <w:szCs w:val="22"/>
      <w:lang w:bidi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1:00Z</dcterms:created>
  <dc:creator>None</dc:creator>
  <dc:description/>
  <cp:keywords/>
  <dc:language>en-US</dc:language>
  <cp:lastModifiedBy>KAB-441</cp:lastModifiedBy>
  <cp:lastPrinted>2022-11-18T08:24:00Z</cp:lastPrinted>
  <dcterms:modified xsi:type="dcterms:W3CDTF">2022-11-18T01:28:00Z</dcterms:modified>
  <cp:revision>16</cp:revision>
  <dc:subject/>
  <dc:title> </dc:title>
</cp:coreProperties>
</file>