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справка руководителя ШМО 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1-2022 учебный год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ШМО 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35"/>
        <w:gridCol w:w="2977"/>
        <w:gridCol w:w="25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ей, имеющих высшую квалификационную катег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ей, имеющих первую квалификационную категор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ей без категор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а Л.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Ю.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ец С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Е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шева Л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П.Д.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емый предмет, нагрузк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71"/>
        <w:gridCol w:w="2373"/>
        <w:gridCol w:w="232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й предмет(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ВД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Ю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а Л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Т.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ец С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Я, 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П.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Е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Я, 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шева Л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ые платные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1800" w:hanging="1800"/>
        <w:jc w:val="both"/>
        <w:rPr/>
      </w:pPr>
      <w:r>
        <w:rPr>
          <w:b/>
          <w:sz w:val="22"/>
          <w:szCs w:val="22"/>
        </w:rPr>
        <w:t xml:space="preserve">Успеваемость за  </w:t>
      </w:r>
      <w:r>
        <w:rPr>
          <w:sz w:val="22"/>
          <w:szCs w:val="22"/>
        </w:rPr>
        <w:t>за 2021-2022 уч. год</w:t>
      </w:r>
    </w:p>
    <w:p>
      <w:pPr>
        <w:pStyle w:val="Normal"/>
        <w:suppressAutoHyphens w:val="false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"/>
        <w:gridCol w:w="70"/>
        <w:gridCol w:w="3313"/>
        <w:gridCol w:w="3314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,8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%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%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%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6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6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6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9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не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 не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%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колкова П.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немецкий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немецкий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лашева Л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2880" w:hanging="2880"/>
        <w:jc w:val="both"/>
        <w:rPr/>
      </w:pPr>
      <w:r>
        <w:rPr/>
        <w:t>Внеурочная деятельность по предмету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9604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через музыку (6 класс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еним знания в английском языке (10 класс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й свой английский (11 класс)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театр для 5 клас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е традиции для 7 классов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ВД по английскому языку для учащихся 9 А класса «Английский для общения» (1час в недел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 ВД по английскому языку для учащихся 10 Б класса «Совершенный английский» (2 часа в неделю)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нглийский», 1 час в неделю 2А, 2Б, 2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английский», 1 час в неделю 9Б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лашева Л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ые платные занятия для 1 классов «Занимательный Английский»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80" w:hanging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ы и участие учащихся в олимпиадах, конкурсах, конференциях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48"/>
        <w:gridCol w:w="1758"/>
        <w:gridCol w:w="1939"/>
        <w:gridCol w:w="1746"/>
        <w:gridCol w:w="16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беди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изёров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6.09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7.11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ОШ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шко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школ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7.11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горо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6.09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7.11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муниципальный интеллектуально – личностный марафон младших школьников «Первый шаг…» (индивидуальный тур по английскому языку); 25.03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лекоммуникационный проект по английскому языку «Путешествие в страну лилипутов»; онлайн; 01.10.2021-26.10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курс эссе на английском языку; </w:t>
            </w:r>
            <w:r>
              <w:rPr>
                <w:sz w:val="22"/>
                <w:szCs w:val="22"/>
              </w:rPr>
              <w:t>05.10.2021- 30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ая викторина на английском языке для 3-4 классов “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rtoon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nline</w:t>
            </w:r>
            <w:r>
              <w:rPr>
                <w:rFonts w:eastAsia="Calibri"/>
                <w:sz w:val="22"/>
                <w:szCs w:val="22"/>
                <w:lang w:eastAsia="en-US"/>
              </w:rPr>
              <w:t>”; 18.10.2021-19.10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заочный конкурс сочинений по английскому языку  для обучающихся 2-4 класс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My favorite place in Tomsk»; 21.10.2021-01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вест «От Стоунхенджа до полета в космос: Человек и прогресс»; онлайн; 16.11.2021-21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3 ч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заочный конкурс переводов (английский язык); 21.02.2022-20.03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английскому языку для обучающихся 2- 4 классов; 24.04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межпредметный веб – квест по истории, литературе, английскому и немецкому языках «Благотворительность: сегодня, завтра, навсегда»; 28.08.2022-05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3 ч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горо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Инфоурок» осенний сезон 2021 по английскому языку (углубленный уровен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Инфоурок» зимний сезон 2021 по английскому языку (углубленный уровен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6.09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с 2022- Весенняя сессия», 28.03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6.09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7.11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шко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колкова П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с 2022- Весенняя сессия», 28.03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6.09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школ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лаше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16.09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овой конкурс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; 15.12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 школ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униципальный интеллектуально – личностный марафон младших школьников «Первый шаг…» (индивидуальный тур по английскому языку); 25.03.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jc w:val="both"/>
              <w:rPr/>
            </w:pPr>
            <w:r>
              <w:rPr>
                <w:sz w:val="22"/>
                <w:szCs w:val="22"/>
              </w:rPr>
              <w:t>1 ОВЗ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В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/>
      </w:pPr>
      <w:r>
        <w:rPr/>
        <w:t>Работа в творческих группах (школы, гор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984"/>
        <w:gridCol w:w="372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орсай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з прошлого в будущее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2  по 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2  по 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5  по 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3  по 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4  по 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колкова П.Д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3  по 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5  по 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лашева Л.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английскому языку 2-5 классы по обновленным ФГ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-4  по 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Уровень профессиональных и творческих достижений педагог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9"/>
        <w:gridCol w:w="3060"/>
        <w:gridCol w:w="18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«Соцсети и хостинги как способ прокачать свои британские скил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йт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multiurok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сероссийский, 15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«Музыкальные эксперименты с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йт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multiurok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сероссийский, 15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етапредметный подход и функции учителя английского языка в условиях реализации ФГ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йт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multiurok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сероссийский, 15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сотворческой методической игры «Розовые очки»; 13.12.2021-16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тодическая разработка «Рабочая программа курса внеурочной деятельности по английскому языку для учащихся 9 классов «Английский для общ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йт </w:t>
            </w:r>
            <w:r>
              <w:rPr>
                <w:sz w:val="22"/>
                <w:szCs w:val="22"/>
                <w:lang w:val="en-US" w:eastAsia="ru-RU"/>
              </w:rPr>
              <w:t>infourok.ru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9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уб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видетельство проекта infourok.ru №ЯБ26873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тодическая разработка «Рабочая программа курса внеурочной деятельности по английскому языку для учащихся 10-11 классов «Совершенный англий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йт </w:t>
            </w:r>
            <w:r>
              <w:rPr>
                <w:sz w:val="22"/>
                <w:szCs w:val="22"/>
                <w:lang w:val="en-US" w:eastAsia="ru-RU"/>
              </w:rPr>
              <w:t>infourok.ru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9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уб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видетельство проекта infourok.ru №КХ23146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дания индивидуального тура по английскому языку Муниципального открытого интеллектуально-личностного марафона младших школьников «Первый шаг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йт Муниципального открытого интеллектуально-личностного марафона младших школьников «Первый шаг…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я на сайт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h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ttp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step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1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seversk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ucoz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olimpiad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_4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klass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/0-6</w:t>
              </w:r>
            </w:hyperlink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Comparatives Степени сравнения прилагательных и наречий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, образовательный сайт Мультиурок, дата 05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F 1873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Conditional sentences: type 0,1,2,3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, образовательный сайт Мультиурок, дата 05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F 187326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колкова П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сотворческой методической игры «Розовые очки»; 13.12.2021-16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зентация по английскому языку на тему "Months" (4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https://infourok.ru/user/rikova-elena-vladimirovna2/progres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зентация по английскому языку на тему "Профессии" (4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ttps://infourok.ru/user/rikova-elena-vladimirovna2/progres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зентация по английскому языку на тему: "Question tag" (Spotlight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ttps://infourok.ru/user/rikova-elena-vladimirovna2/progres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зентация по английскому языку на тему: "Phrasal Verbs" (Spotlight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https://infourok.ru/user/rikova-elena-vladimirovna2/progres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проекта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посещение уроков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770"/>
        <w:gridCol w:w="308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 посещавшего уро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, у которого посещали уроки, 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 предмет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Ю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а Л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П.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сколкова П.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сколкова П.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сколкова П.Д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Е.В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Ю.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, А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Т.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ец С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Е.В.- 30.03.22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Е.В.- 25.01.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А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10Б, А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П.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Е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а Л.В.-   01.11.2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Буханцова Л.В.-  13.12.202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Жилина Т.В. - 13.12.202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Маркова Е.В. - 14.03.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А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 А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шева Л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ы по самообразованию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Через какие формы реализовались темы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амо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Ю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как совокупность метапредметных, напредметных и межпредметных процессов в образовательном процессе и на уроках английского язы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25.05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, выступление на педсове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а Л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ФГОС. Технологические карты к урока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 ШМО 25.05.202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Т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ализация межпредметного подхода в обучении 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25.05. 2022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«Реализация межпредметного подхода в УМК 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уч-ся во внеклассных межпредметных мероприятиях: телекоммуникационном проекте, викторине, веб-квестах (см. п.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зубец С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на уроках английского язы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 ШМО 25.05.202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коммуникативного взаимодействия в иноязычном образовании, использование современных компьютер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 ШМО 25.05.202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П.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ю на младшей ступен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25.05.202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дности при обучении учащихся письму и пути их преодоления на уроках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 ШМО 25.05.202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шева Л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ктивизация познавательной деятельности учащихся на уроках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 ШМО 25.05.2022г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suppressAutoHyphens w:val="false"/>
        <w:ind w:left="2340" w:hanging="2340"/>
        <w:rPr/>
      </w:pPr>
      <w:r>
        <w:rPr>
          <w:b/>
          <w:sz w:val="22"/>
          <w:szCs w:val="22"/>
        </w:rPr>
        <w:t>Выступления</w:t>
      </w:r>
      <w:r>
        <w:rPr/>
        <w:t xml:space="preserve"> (на МО, педсоветах и т. д.),  по каким темам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4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способы их преод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ИЯ, педсовете «Интеграция как совокупность метапредметных, напредметных и межпредметных процессов в образовательном процессе и на уроках английского языка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ИЯ «Урок по ФГОС. Технологические карты к урокам.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ШМО ИЯ «Реализация межпредметного подхода в УМК 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ИЯ «Применение современных образовательных технологий на уроках английского языка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ИЯ «Современные технологии коммуникативного взаимодействия в иноязычном образовании, использование современных компьютерных технологий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колкова П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ИЯ «Обу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ю на младшей ступени образования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 ИЯ «</w:t>
            </w:r>
            <w:r>
              <w:rPr>
                <w:color w:val="000000"/>
                <w:sz w:val="22"/>
                <w:szCs w:val="22"/>
                <w:lang w:eastAsia="ru-RU"/>
              </w:rPr>
              <w:t>Трудности при обучении учащихся письму и пути их преодоления на уроках английского языка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лаш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  <w:r>
              <w:rPr/>
              <w:t xml:space="preserve"> на ШМО «</w:t>
            </w:r>
            <w:r>
              <w:rPr>
                <w:sz w:val="22"/>
                <w:szCs w:val="22"/>
                <w:lang w:eastAsia="ru-RU"/>
              </w:rPr>
              <w:t>Активизация познавательной деятельности учащихся на уроках английского языка»</w:t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/>
      </w:pPr>
      <w:r>
        <w:rPr>
          <w:b/>
          <w:sz w:val="22"/>
          <w:szCs w:val="22"/>
        </w:rPr>
        <w:t>Какие современные педагогические технологии</w:t>
      </w:r>
      <w:r>
        <w:rPr/>
        <w:t xml:space="preserve"> освоены в данном учебном году и где использова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97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обу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урсах 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ворческих мастерск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технологии и использованием интерактивной дос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урсах 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ворческих мастерски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урсах 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техноло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критического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технолог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урсах 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еба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в 9Б, 1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метод обу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колкова П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технолог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 – коммуникационная 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й к урокам немецкого язык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лаш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платных курсах ВД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rPr/>
      </w:pPr>
      <w:r>
        <w:rPr>
          <w:b/>
          <w:sz w:val="22"/>
          <w:szCs w:val="22"/>
        </w:rPr>
        <w:t>Какие нетрадиционные уроки проведены в этом учебном году</w:t>
      </w:r>
      <w:r>
        <w:rPr/>
        <w:t xml:space="preserve"> (указать тему, форму урока)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4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лючительный урок в 7 классах по теме « Еда и ЗОЖ» Технология кей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к – интервью в 5 классах по теме « Посещение ветклиники» (ФГОС урок)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квест по теме « </w:t>
            </w:r>
            <w:r>
              <w:rPr>
                <w:sz w:val="22"/>
                <w:szCs w:val="22"/>
                <w:lang w:val="en-US"/>
              </w:rPr>
              <w:t>Christmas</w:t>
            </w:r>
            <w:r>
              <w:rPr>
                <w:sz w:val="22"/>
                <w:szCs w:val="22"/>
              </w:rPr>
              <w:t>», 22.12.2021 в  2А,2Б, 2Г,3В, 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квест по теме « </w:t>
            </w:r>
            <w:r>
              <w:rPr>
                <w:sz w:val="22"/>
                <w:szCs w:val="22"/>
                <w:lang w:val="en-US"/>
              </w:rPr>
              <w:t>Christmas</w:t>
            </w:r>
            <w:r>
              <w:rPr>
                <w:sz w:val="22"/>
                <w:szCs w:val="22"/>
              </w:rPr>
              <w:t>», 24.12.2021 в 6Д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к – экскурсия (заочная экскурсия) «Немецкоговорящие страны» в 9А, В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лаш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гра</w:t>
            </w:r>
            <w:r>
              <w:rPr>
                <w:sz w:val="22"/>
                <w:szCs w:val="22"/>
                <w:lang w:val="en-US"/>
              </w:rPr>
              <w:t xml:space="preserve"> English Battle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; 24.05.2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rPr/>
      </w:pPr>
      <w:r>
        <w:rPr>
          <w:b/>
          <w:sz w:val="22"/>
          <w:szCs w:val="22"/>
        </w:rPr>
        <w:t>Какие проблемы</w:t>
      </w:r>
      <w:r>
        <w:rPr/>
        <w:t xml:space="preserve"> в преподавании предмета, самостоятельно увиденные  недостатки в своей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4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-ся с ОВЗ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1440" w:hanging="1440"/>
        <w:rPr/>
      </w:pPr>
      <w:r>
        <w:rPr>
          <w:b/>
          <w:sz w:val="22"/>
          <w:szCs w:val="22"/>
        </w:rPr>
        <w:t>Грамоты, благодарности, дипломы, сертификаты, полученные Вами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9"/>
        <w:gridCol w:w="28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ологии сопровождения школьных проектных команд в рамках программы «Детский Форсайт», АО «ТВЭЛ», Фонд социальных инвестиц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куратора проектных команд, Москва, 15 апреля 2021 – 16 марта 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оридорными провокациями, структурное подразделение КГБОУ «Железногорский кадетский корпус» «Мариинская Женская Гимназия» в рамках проекта «Школа Росатом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об участии в стажировки, 4-8 апреля 202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весомый вклад в подготовку призера регионального этапа Всероссийской олимпиады школьников по английскому языку в 2020-2021 учебном год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, г. Томск, 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ологии сопровождения школьных проектных команд в рамках программы «Детский форсайт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куратора проектных команд, Москва, 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едметного жюри муниципального этапа Всероссийском олимпиады школь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обучающихся к презентации социального проекта «АтоМЫ» в рамках мероприятия «Биржа проектов» программы по вовлечению школьников в проектирование будущего своих городов «Детский форсайт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значительные достижения в области педагогики к Дню учител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98;  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«Эксперт ОГЭ»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909555; ТОИПКРО; 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«Эксперт ЕГЭ»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; 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члена жюри МЭ ВСОШ 11.01.2021-01.03.202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; 17.11.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члена жюри РЭ ВСОШ 11.01.2022-01.03.202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О 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эксперта конкурса «Профессиональный портрет» (на иностранном языке) события «Фестиваль профессий -2022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ЗАТО Северск; 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эксперта конкурса «Формула моего успеха» (на иностранном языке) события «Фестиваль профессий -2022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ЗАТО Северск; 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лагодарность за подготовку победителей и призёров заочной викторины на английском языке для 3-4 классов “</w:t>
            </w:r>
            <w:r>
              <w:rPr>
                <w:sz w:val="22"/>
                <w:szCs w:val="22"/>
                <w:lang w:val="en-US"/>
              </w:rPr>
              <w:t>Carto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; 2021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подготовку победителей/призёров Городского заочного конкурса переводов (английский язык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; 20.03.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активное участие при проведении международной дистанционной олимпиады «Инфоурок» осенний сезон 202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infourok.ru </w:t>
            </w:r>
            <w:r>
              <w:rPr>
                <w:sz w:val="22"/>
                <w:szCs w:val="22"/>
              </w:rPr>
              <w:t>; ГА53386181; 30.11.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дготовке к участию в международной олимпиаде «Инфоурок» осенний сезон 2021 по английскому языку (углубленный уровень) учащихся, ставших победителям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infourok.ru </w:t>
            </w:r>
            <w:r>
              <w:rPr>
                <w:sz w:val="22"/>
                <w:szCs w:val="22"/>
              </w:rPr>
              <w:t>; РН56176598; 30.11.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дготовке к участию в международной олимпиаде «Инфоурок» зимний сезон 2021 по английскому языку (углубленный уровень) учащихся, ставших победителям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nfour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; ЭЮ20270241; .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лагодарность организатору международного игрового конкурса “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ООО «Центр продуктивного обучения»; 24.02.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партнерство по реализации мероприятия «Фестиваль профессий – 2022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ЗАТО Северск; 202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ного участника мастер-класса Повышение качества образования с использованием цифровых инструментов Яклас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ртификат </w:t>
            </w:r>
            <w:r>
              <w:rPr>
                <w:sz w:val="22"/>
                <w:szCs w:val="22"/>
                <w:lang w:val="en-US"/>
              </w:rPr>
              <w:t>yakla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; 01.10.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видетельство активного участника Всероссийской конференции «Современная дидактика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ртификат № 2511212184 Якласс; 25.11.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за вклад за активное использование </w:t>
            </w:r>
            <w:r>
              <w:rPr>
                <w:color w:val="000000"/>
                <w:sz w:val="22"/>
                <w:szCs w:val="22"/>
                <w:lang w:val="en-US"/>
              </w:rPr>
              <w:t>Skysmart</w:t>
            </w:r>
            <w:r>
              <w:rPr>
                <w:color w:val="000000"/>
                <w:sz w:val="22"/>
                <w:szCs w:val="22"/>
              </w:rPr>
              <w:t xml:space="preserve"> Класс в дистанционном обучени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  <w:lang w:val="en-US"/>
              </w:rPr>
              <w:t xml:space="preserve">Skysmart </w:t>
            </w:r>
            <w:r>
              <w:rPr>
                <w:sz w:val="22"/>
                <w:szCs w:val="22"/>
              </w:rPr>
              <w:t>; 24.05.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«Олимпис 2022- Весенняя сессия» за организацию участия учеников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ертификат официального сайта проекта </w:t>
            </w:r>
            <w:r>
              <w:rPr>
                <w:sz w:val="22"/>
                <w:szCs w:val="22"/>
                <w:lang w:val="en-US"/>
              </w:rPr>
              <w:t>olimp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  05.04.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дарность «Олимпис 2022- Весенняя сессия» за организацию участия учеников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официального сайта проекта </w:t>
            </w:r>
            <w:r>
              <w:rPr>
                <w:sz w:val="22"/>
                <w:szCs w:val="22"/>
                <w:lang w:val="en-US"/>
              </w:rPr>
              <w:t>olimp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подготовке учащихся с дипломами 1-3 степеней «Олимпис 2022- Весенняя сессия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официального сайта проекта </w:t>
            </w:r>
            <w:r>
              <w:rPr>
                <w:sz w:val="22"/>
                <w:szCs w:val="22"/>
                <w:lang w:val="en-US"/>
              </w:rPr>
              <w:t>olimp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«Эксперт ОГЭ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тификат № 0909567,ТОИПКРО; 202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колкова П.Д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ного участника м</w:t>
            </w:r>
            <w:r>
              <w:rPr>
                <w:color w:val="000000"/>
                <w:sz w:val="22"/>
                <w:szCs w:val="22"/>
              </w:rPr>
              <w:t>астер-класс</w:t>
            </w:r>
            <w:r>
              <w:rPr>
                <w:sz w:val="22"/>
                <w:szCs w:val="22"/>
              </w:rPr>
              <w:t>а Повышение качества образования с использованием цифровых инструментов Яклас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ртификат </w:t>
            </w:r>
            <w:r>
              <w:rPr>
                <w:sz w:val="22"/>
                <w:szCs w:val="22"/>
                <w:lang w:val="en-US"/>
              </w:rPr>
              <w:t>yakla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; 01.10.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за вклад за активное использование </w:t>
            </w:r>
            <w:r>
              <w:rPr>
                <w:color w:val="000000"/>
                <w:sz w:val="22"/>
                <w:szCs w:val="22"/>
                <w:lang w:val="en-US"/>
              </w:rPr>
              <w:t>Skysmart</w:t>
            </w:r>
            <w:r>
              <w:rPr>
                <w:color w:val="000000"/>
                <w:sz w:val="22"/>
                <w:szCs w:val="22"/>
              </w:rPr>
              <w:t xml:space="preserve"> Класс в дистанционном обучени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  <w:lang w:val="en-US"/>
              </w:rPr>
              <w:t xml:space="preserve">Skysmart </w:t>
            </w:r>
            <w:r>
              <w:rPr>
                <w:sz w:val="22"/>
                <w:szCs w:val="22"/>
              </w:rPr>
              <w:t>; 24.05.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«Олимпис 2022- Весенняя сессия» за организацию участия учеников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ертификат официального сайта проекта </w:t>
            </w:r>
            <w:r>
              <w:rPr>
                <w:sz w:val="22"/>
                <w:szCs w:val="22"/>
                <w:lang w:val="en-US"/>
              </w:rPr>
              <w:t>olimp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  05.04.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дарность «Олимпис 2022- Весенняя сессия» за организацию участия учеников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официального сайта проекта </w:t>
            </w:r>
            <w:r>
              <w:rPr>
                <w:sz w:val="22"/>
                <w:szCs w:val="22"/>
                <w:lang w:val="en-US"/>
              </w:rPr>
              <w:t>olimp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подготовке учащихся с дипломами 1-3 степеней «Олимпис 2022- Весенняя сессия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официального сайта проекта </w:t>
            </w:r>
            <w:r>
              <w:rPr>
                <w:sz w:val="22"/>
                <w:szCs w:val="22"/>
                <w:lang w:val="en-US"/>
              </w:rPr>
              <w:t>olimp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дарность за участие в международных «Школьных Инфоконкурсах – 2022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за подготовку победителей в международных «Школьных Инфоконкурсах - 2022»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идетельство о подготовке участников к международной олимпиаде «Инфоурок» весенний сезон 2022 по английскому язык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Курсы повышения квалификации в этом учебном году</w:t>
      </w:r>
      <w:r>
        <w:rPr>
          <w:sz w:val="22"/>
          <w:szCs w:val="22"/>
        </w:rPr>
        <w:t xml:space="preserve"> (№ сертификата, тема, место прохождения, дата)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9"/>
        <w:gridCol w:w="28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инова Ю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ологии сопровождения школьных проектных команд в рамках программы «Детский Форсайт», АО «ТВЭЛ», Фонд социальных инвестиций, Москва, 15 апреля 2021 – 16 марта 202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куратора проектных команд (номера и даты не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оридорными провокациями, структурное подразделение КГБОУ «Железногорский кадетский корпус» «Мариинская Женская Гимназия» в рамках проекта «Школа Росатома», 4-8 апреля 202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б участии в стажировки (номера и даты не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сурса ФИЗИКОН в учебный проце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7008000682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, 4.10.21 – 07.10.2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нц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обеспечения информационной безопасности детей. Единый урок. Саратов. Декабрь 202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остоверение № 453175665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стандарт основного общего образования. Единый урок, Саратов. Март, 2022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остоверение № 520-175651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; ООО «Центр инновационного образования и воспитания», г. Саратов (единый урок. рф); 44 часа; 11.12.20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остоверение о повышении квалификации  № 520-1847-4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; ООО «Центр инновационного образования и воспитания»,  г. Саратов (единый урок. рф); 36 часов; 28.11. 20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остоверение о повышении квалификации  № 463-18474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«Классный руководитель» ; ООО «Центр инновационного образования и воспитания»,  г. Саратов (единый урок. рф); 250 часов; 11.12.20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остоверение о повышении квалификации  № 483-18474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едагогическая компетентность экспертов ОГЭ по иностранным языкам; ТОИПКРО; 36 часов; 04.04.2022- 08.04.202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остоверение о повышении квалификации  № 7008000728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-педагогическая компетентность экспертов ЕГЭ по английскому языку: ТОИПКРО 36 часов;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 №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организаторов ППЭ; 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ste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  19.05.202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F2B46C8-62B6-4517-8A71-010E70D7CDBD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убец С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учения иностранному языку детей с ОВЗ в условиях инклюзивного образования, ТОИПКРО,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 № 6269-21, 26 ноября 2021г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ППЭ 2022, 18.05.2022, ФГБУ «Федеральный центр тестирования »,  …..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, 18.05.2022,Томская обла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фессионально-педагогическая компетентность экспертов ОГЭ по иностранным языкам,36 часов, 04.04.2022-08.04.2022, ТОИПКР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2, удостоверение о повышении квалификации 700800072873,Томск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сновного общего образования  в соответствии с приказом Минпросвещения России № 287 от 31.05.2021, 44 ча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1, ЕДИНЫЙ УРОК ООО «Центр инновационного образования и воспитания», г.Саратов, удостоверение о повышении квалификации 520-17488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ы обеспечения информационной безопасности детей , 36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1, ЕДИНЫЙ УРОК ООО «Центр инновационного образования и воспитания», г.Саратов, удостоверение о повышении квалификации 463-174881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сновы обеспечения информационной безопасности детей»,  ООО «Центр инновационного образования и воспитания», 36 часов, 01.12.20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остоверение о повышении квалификации № 463-1748690, 01.12.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года», ООО «Центр инновационного образования и воспитания», 44 часов, 08.12.20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достоверение о повышении квалификации № </w:t>
            </w:r>
            <w:r>
              <w:rPr>
                <w:sz w:val="22"/>
                <w:szCs w:val="22"/>
              </w:rPr>
              <w:t>520-1748690, 08.12.202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31.05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850" w:gutter="0" w:header="0" w:top="5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40"/>
        </w:tabs>
        <w:ind w:left="1040" w:hanging="226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2">
      <w:start w:val="9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3"/>
        </w:tabs>
        <w:ind w:left="2163" w:hanging="363"/>
      </w:pPr>
      <w:rPr>
        <w:b w:val="false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3"/>
        </w:tabs>
        <w:ind w:left="2163" w:hanging="363"/>
      </w:pPr>
      <w:rPr>
        <w:b w:val="false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en-GB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urok/" TargetMode="External"/><Relationship Id="rId3" Type="http://schemas.openxmlformats.org/officeDocument/2006/relationships/hyperlink" Target="http://www.multiurok/" TargetMode="External"/><Relationship Id="rId4" Type="http://schemas.openxmlformats.org/officeDocument/2006/relationships/hyperlink" Target="http://www.multiurok/" TargetMode="External"/><Relationship Id="rId5" Type="http://schemas.openxmlformats.org/officeDocument/2006/relationships/hyperlink" Target="http://step1-seversk.ucoz.ru/index/olimpiada_4_klass/0-6" TargetMode="External"/><Relationship Id="rId6" Type="http://schemas.openxmlformats.org/officeDocument/2006/relationships/hyperlink" Target="https://multiurok.ru/files/comparatives-stepeni-sravneniia-prilagatelnykh-i-n.html" TargetMode="External"/><Relationship Id="rId7" Type="http://schemas.openxmlformats.org/officeDocument/2006/relationships/hyperlink" Target="https://multiurok.ru/files/conditional-sentences-type-0-1-2-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9:00Z</dcterms:created>
  <dc:creator>Пользователь</dc:creator>
  <dc:description/>
  <dc:language>en-US</dc:language>
  <cp:lastModifiedBy>KAB-441</cp:lastModifiedBy>
  <cp:lastPrinted>2016-04-04T13:35:00Z</cp:lastPrinted>
  <dcterms:modified xsi:type="dcterms:W3CDTF">2022-06-02T02:19:00Z</dcterms:modified>
  <cp:revision>2</cp:revision>
  <dc:subject/>
  <dc:title>Информацию сдать в МК до 10 мая 2006г</dc:title>
</cp:coreProperties>
</file>