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иченко П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Я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он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877"/>
        <w:gridCol w:w="1594"/>
        <w:gridCol w:w="907"/>
        <w:gridCol w:w="235"/>
        <w:gridCol w:w="1747"/>
        <w:gridCol w:w="2640"/>
        <w:gridCol w:w="24"/>
      </w:tblGrid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</w:t>
              <w:br/>
              <w:t>инициалы</w:t>
              <w:br/>
              <w:t>участника ШЭ</w:t>
              <w:br/>
              <w:t>ВсО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  <w:br/>
              <w:t>(фактически</w:t>
              <w:br/>
              <w:t>обучается)</w:t>
              <w:br/>
              <w:t>(указывать в</w:t>
              <w:br/>
              <w:t>каждой строке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иплома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,</w:t>
              <w:br/>
              <w:t>призёр, участник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Д. Е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 О.С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В.Ю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Ю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А.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ова А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.Д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 А.А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Д.К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У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ёкова З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8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07.09.2020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304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71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общеобразовательной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№ 198"</w:t>
            </w:r>
          </w:p>
        </w:tc>
      </w:tr>
      <w:tr>
        <w:trPr>
          <w:trHeight w:val="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Параллель (возрастная групп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Дата, месяц, год проведения ШЭ ВсО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ю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к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а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7:00Z</dcterms:created>
  <dc:creator>Заборников Владимир Михайлович</dc:creator>
  <dc:description/>
  <dc:language>en-US</dc:language>
  <cp:lastModifiedBy>Cab231</cp:lastModifiedBy>
  <cp:lastPrinted>2017-09-04T14:27:00Z</cp:lastPrinted>
  <dcterms:modified xsi:type="dcterms:W3CDTF">2020-10-06T10:17:00Z</dcterms:modified>
  <cp:revision>2</cp:revision>
  <dc:subject/>
  <dc:title/>
</cp:coreProperties>
</file>