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7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Предм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Максимальный бал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ное название общеобразовательн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98»</w:t>
            </w:r>
          </w:p>
        </w:tc>
      </w:tr>
      <w:tr>
        <w:trPr>
          <w:trHeight w:val="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Параллель (возрастная групп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Дата, месяц, год проведения ШЭ В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2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</w:t>
            </w:r>
            <w:bookmarkStart w:id="0" w:name="_GoBack"/>
            <w:bookmarkEnd w:id="0"/>
            <w:r>
              <w:rPr/>
              <w:t>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877"/>
        <w:gridCol w:w="1594"/>
        <w:gridCol w:w="907"/>
        <w:gridCol w:w="235"/>
        <w:gridCol w:w="1747"/>
        <w:gridCol w:w="2640"/>
        <w:gridCol w:w="24"/>
      </w:tblGrid>
      <w:tr>
        <w:trPr>
          <w:trHeight w:val="293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83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БОУ «СОШ №198»</w:t>
            </w:r>
          </w:p>
        </w:tc>
      </w:tr>
      <w:tr>
        <w:trPr>
          <w:trHeight w:val="283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>
          <w:trHeight w:val="293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0</w:t>
            </w:r>
          </w:p>
        </w:tc>
      </w:tr>
      <w:tr>
        <w:trPr>
          <w:trHeight w:val="10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</w:t>
              <w:br/>
              <w:t>инициалы</w:t>
              <w:br/>
              <w:t>участника ШЭ</w:t>
              <w:br/>
              <w:t>ВсО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  <w:br/>
              <w:t>(фактически</w:t>
              <w:br/>
              <w:t>обучается)</w:t>
              <w:br/>
              <w:t>(указывать в</w:t>
              <w:br/>
              <w:t>каждой строке)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иплома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,</w:t>
              <w:br/>
              <w:t>призёр, участник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А.М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енкина Е.А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 В.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М.И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877"/>
        <w:gridCol w:w="1594"/>
        <w:gridCol w:w="907"/>
        <w:gridCol w:w="235"/>
        <w:gridCol w:w="1747"/>
        <w:gridCol w:w="2640"/>
        <w:gridCol w:w="24"/>
      </w:tblGrid>
      <w:tr>
        <w:trPr>
          <w:trHeight w:val="293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83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БОУ «СОШ №198»</w:t>
            </w:r>
          </w:p>
        </w:tc>
      </w:tr>
      <w:tr>
        <w:trPr>
          <w:trHeight w:val="283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293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0</w:t>
            </w:r>
          </w:p>
        </w:tc>
      </w:tr>
      <w:tr>
        <w:trPr>
          <w:trHeight w:val="10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</w:t>
              <w:br/>
              <w:t>инициалы</w:t>
              <w:br/>
              <w:t>участника ШЭ</w:t>
              <w:br/>
              <w:t>ВсО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  <w:br/>
              <w:t>(фактически</w:t>
              <w:br/>
              <w:t>обучается)</w:t>
              <w:br/>
              <w:t>(указывать в</w:t>
              <w:br/>
              <w:t>каждой строке)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иплома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,</w:t>
              <w:br/>
              <w:t>призёр, участник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явина П. Ю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Е. И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7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лное название общеобразовательн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№ 198"</w:t>
            </w:r>
          </w:p>
        </w:tc>
      </w:tr>
      <w:tr>
        <w:trPr>
          <w:trHeight w:val="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араллель (возрастная групп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Дата, месяц, год проведения ШЭ В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2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онов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Я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877"/>
        <w:gridCol w:w="1594"/>
        <w:gridCol w:w="907"/>
        <w:gridCol w:w="235"/>
        <w:gridCol w:w="1747"/>
        <w:gridCol w:w="2640"/>
        <w:gridCol w:w="24"/>
      </w:tblGrid>
      <w:tr>
        <w:trPr>
          <w:trHeight w:val="293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</w:tr>
      <w:tr>
        <w:trPr>
          <w:trHeight w:val="283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звание общеобразовательной организации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общеобразовательное учреждение МБОУ «СОШ №198»</w:t>
            </w:r>
          </w:p>
        </w:tc>
      </w:tr>
      <w:tr>
        <w:trPr>
          <w:trHeight w:val="283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ллель (возрастная группа)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класс</w:t>
            </w:r>
          </w:p>
        </w:tc>
      </w:tr>
      <w:tr>
        <w:trPr>
          <w:trHeight w:val="293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, месяц, год проведения ШЭ ВсОШ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0</w:t>
            </w:r>
          </w:p>
        </w:tc>
      </w:tr>
      <w:tr>
        <w:trPr>
          <w:trHeight w:val="10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 и</w:t>
              <w:br/>
              <w:t>инициалы</w:t>
              <w:br/>
              <w:t>участника ШЭ</w:t>
              <w:br/>
              <w:t>ВсО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  <w:br/>
              <w:t>(фактически</w:t>
              <w:br/>
              <w:t>обучается)</w:t>
              <w:br/>
              <w:t>(указывать в</w:t>
              <w:br/>
              <w:t>каждой строке)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йтинг 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ип диплома 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бедитель,</w:t>
              <w:br/>
              <w:t>призёр, участник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дин Д.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акова А.В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ущакова Д.А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ёшина Я.В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терова В.Ю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теренко А.Р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тникова В.С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юнова Д.А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теев К.В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-1" w:hanging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диенко Ю.А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-1" w:hanging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7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лное название общеобразовательн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№ 198"</w:t>
            </w:r>
          </w:p>
        </w:tc>
      </w:tr>
      <w:tr>
        <w:trPr>
          <w:trHeight w:val="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араллель (возрастная групп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Дата, месяц, год проведения ШЭ В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2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рина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ёкова З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й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7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лное название общеобразовательн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№ 198"</w:t>
            </w:r>
          </w:p>
        </w:tc>
      </w:tr>
      <w:tr>
        <w:trPr>
          <w:trHeight w:val="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араллель (возрастная групп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Дата, месяц, год проведения ШЭ В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1:00Z</dcterms:created>
  <dc:creator>Заборников Владимир Михайлович</dc:creator>
  <dc:description/>
  <dc:language>en-US</dc:language>
  <cp:lastModifiedBy>Cab231</cp:lastModifiedBy>
  <cp:lastPrinted>2017-09-04T14:27:00Z</cp:lastPrinted>
  <dcterms:modified xsi:type="dcterms:W3CDTF">2020-10-01T09:21:00Z</dcterms:modified>
  <cp:revision>2</cp:revision>
  <dc:subject/>
  <dc:title/>
</cp:coreProperties>
</file>