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Style w:val="StrongEmphasis"/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Форма заяв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Директору МБОУ «СОШ № 198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Леонтьевой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кандидата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й (его) по адресу:</w:t>
            </w:r>
          </w:p>
        </w:tc>
      </w:tr>
      <w:tr>
        <w:trPr>
          <w:trHeight w:val="323" w:hRule="atLeast"/>
        </w:trPr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000, Томская обл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еверск, ул.  _______________кв.______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. телефон:________________________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Прошу включить меня в </w:t>
      </w:r>
      <w:r>
        <w:rPr>
          <w:rStyle w:val="StrongEmphasis"/>
          <w:b w:val="false"/>
          <w:sz w:val="24"/>
          <w:szCs w:val="24"/>
        </w:rPr>
        <w:t xml:space="preserve">Кадровый резерв МБОУ «СОШ № 198» по должности </w:t>
      </w:r>
      <w:r>
        <w:rPr>
          <w:rStyle w:val="StrongEmphasis"/>
          <w:b w:val="false"/>
          <w:sz w:val="24"/>
          <w:szCs w:val="24"/>
          <w:u w:val="single"/>
        </w:rPr>
        <w:t>заместитель директора по УМР (УВР, АХР и т.д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С Положением о кадровом резерве управленческих кадров МБОУ "СОШ № 198" </w:t>
      </w:r>
      <w:r>
        <w:rPr/>
        <w:t>ознакомлен(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«     »___________202         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/>
              <w:t>________________ /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b/>
                <w:b/>
              </w:rPr>
            </w:pPr>
            <w:r>
              <w:rPr/>
              <w:t>Число, месяц, год</w:t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b/>
                <w:b/>
              </w:rPr>
            </w:pPr>
            <w:r>
              <w:rPr/>
              <w:t xml:space="preserve">                </w:t>
            </w:r>
            <w:r>
              <w:rPr/>
              <w:t>подпись  (расшифровка подписи)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Даю согласие на обработку моих персональных данных в соответствии с Федеральным законом от 27.07.2006 г. № 152 –ФЗ «О персональных данных» для прохождения конкурса на включение в Кадровый резерв и нахождения </w:t>
        <w:br/>
        <w:t xml:space="preserve">в Кадровом резерве.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/>
              <w:t xml:space="preserve">«     »___________202         </w:t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/>
              <w:t>________________ /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b/>
                <w:b/>
              </w:rPr>
            </w:pPr>
            <w:r>
              <w:rPr/>
              <w:t>Число, месяц, год</w:t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b/>
                <w:b/>
              </w:rPr>
            </w:pPr>
            <w:r>
              <w:rPr/>
              <w:t xml:space="preserve">                </w:t>
            </w:r>
            <w:r>
              <w:rPr/>
              <w:t>подпись  (расшифровка подписи)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lineRule="atLeast" w:line="36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10:00Z</dcterms:created>
  <dc:creator>User</dc:creator>
  <dc:description/>
  <cp:keywords/>
  <dc:language>en-US</dc:language>
  <cp:lastModifiedBy>KAB-441</cp:lastModifiedBy>
  <dcterms:modified xsi:type="dcterms:W3CDTF">2024-01-24T07:28:00Z</dcterms:modified>
  <cp:revision>7</cp:revision>
  <dc:subject/>
  <dc:title>Форма заявления соискателя на участие в конкурсе</dc:title>
</cp:coreProperties>
</file>