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67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УТВЕРЖДЕНА </w:t>
      </w:r>
    </w:p>
    <w:p>
      <w:pPr>
        <w:pStyle w:val="Normal"/>
        <w:shd w:fill="FFFFFF" w:val="clear"/>
        <w:spacing w:lineRule="auto" w:line="276"/>
        <w:ind w:left="5670" w:hanging="0"/>
        <w:textAlignment w:val="baseline"/>
        <w:rPr>
          <w:rFonts w:ascii="Times New Roman" w:hAnsi="Times New Roman" w:cs="Times New Roman"/>
          <w:spacing w:val="2"/>
          <w:sz w:val="24"/>
          <w:szCs w:val="24"/>
          <w:u w:val="single"/>
        </w:rPr>
      </w:pPr>
      <w:r>
        <w:rPr>
          <w:rFonts w:cs="Times New Roman" w:ascii="Times New Roman" w:hAnsi="Times New Roman"/>
          <w:spacing w:val="2"/>
          <w:sz w:val="24"/>
          <w:szCs w:val="24"/>
        </w:rPr>
        <w:t>постановлением</w:t>
        <w:br/>
        <w:t>Администрации ЗАТО Северск</w:t>
        <w:br/>
        <w:t xml:space="preserve">от    </w:t>
      </w:r>
      <w:r>
        <w:rPr>
          <w:rFonts w:cs="Times New Roman" w:ascii="Times New Roman" w:hAnsi="Times New Roman"/>
          <w:spacing w:val="2"/>
          <w:sz w:val="24"/>
          <w:szCs w:val="24"/>
          <w:u w:val="single"/>
        </w:rPr>
        <w:t>12.09.2018</w:t>
      </w:r>
      <w:r>
        <w:rPr>
          <w:rFonts w:cs="Times New Roman" w:ascii="Times New Roman" w:hAnsi="Times New Roman"/>
          <w:spacing w:val="2"/>
          <w:sz w:val="24"/>
          <w:szCs w:val="24"/>
        </w:rPr>
        <w:t xml:space="preserve">   № </w:t>
      </w:r>
      <w:r>
        <w:rPr>
          <w:rFonts w:cs="Times New Roman" w:ascii="Times New Roman" w:hAnsi="Times New Roman"/>
          <w:spacing w:val="2"/>
          <w:sz w:val="24"/>
          <w:szCs w:val="24"/>
          <w:u w:val="single"/>
        </w:rPr>
        <w:t>1739</w:t>
      </w:r>
    </w:p>
    <w:p>
      <w:pPr>
        <w:pStyle w:val="Normal"/>
        <w:numPr>
          <w:ilvl w:val="0"/>
          <w:numId w:val="0"/>
        </w:numPr>
        <w:shd w:fill="FFFFFF" w:val="clear"/>
        <w:jc w:val="center"/>
        <w:textAlignment w:val="baseline"/>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numPr>
          <w:ilvl w:val="0"/>
          <w:numId w:val="0"/>
        </w:numPr>
        <w:shd w:fill="FFFFFF" w:val="clear"/>
        <w:jc w:val="center"/>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jc w:val="center"/>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ПРОГРАММА </w:t>
      </w:r>
    </w:p>
    <w:p>
      <w:pPr>
        <w:pStyle w:val="Normal"/>
        <w:numPr>
          <w:ilvl w:val="0"/>
          <w:numId w:val="0"/>
        </w:numPr>
        <w:shd w:fill="FFFFFF" w:val="clear"/>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t>персонифицированного финансирования дополнительного образования детей</w:t>
        <w:br/>
        <w:t xml:space="preserve"> на территории ЗАТО Северск </w:t>
      </w:r>
    </w:p>
    <w:p>
      <w:pPr>
        <w:pStyle w:val="Normal"/>
        <w:numPr>
          <w:ilvl w:val="0"/>
          <w:numId w:val="0"/>
        </w:numPr>
        <w:shd w:fill="FFFFFF" w:val="clear"/>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ОБЩИЕ ПОЛОЖЕНИЯ</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Настоящая Программа персонифицированного финансирования дополнительного образования детей на территории ЗАТО Северск регламентирует особенности апробации системы персонифицированного финансирования дополнительного образования детей на территории  ЗАТО Северск.</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Программа персонифицированного финансирования дополнительного образования детей на территории ЗАТО Северск  в 2018 году  составлена на основании постановления Администрации ЗАТО Северск от 31.08.2018 № 1648 «Об утверждении Положения о персонифицированном дополнительном образовании детей в ЗАТО Северск», сложившихся особенностей и приоритетов развития системы дополнительного образования детей в  ЗАТО Северск, распоряжения Департамента общего образования Томской области от 31.05.2018  № 528-р «Об апробации системы персонифицированного финансирования дополнительного образования детей в Томской области».</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 Под системой персонифицированного финансирования дополнительного образования детей понимается </w:t>
      </w:r>
      <w:r>
        <w:rPr>
          <w:rFonts w:cs="Times New Roman" w:ascii="Times New Roman" w:hAnsi="Times New Roman"/>
          <w:sz w:val="24"/>
          <w:szCs w:val="24"/>
        </w:rPr>
        <w:t>совокупность участников отношений в сфере дополнительного образования детей, осуществляющих взаимодействие с использованием механизмов персонифицированного учета и персонифицированного финансирования, направленное на удовлетворение индивидуальных потребностей детей в услугах дополнительного образования детей вне зависимости от типа и вида поставщиков образовательных услуг</w:t>
      </w:r>
      <w:r>
        <w:rPr>
          <w:rFonts w:eastAsia="Times New Roman" w:cs="Times New Roman" w:ascii="Times New Roman" w:hAnsi="Times New Roman"/>
          <w:spacing w:val="2"/>
          <w:sz w:val="24"/>
          <w:szCs w:val="24"/>
          <w:lang w:eastAsia="ru-RU"/>
        </w:rPr>
        <w:t>.</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В настоящей Программе используются следующие понятия:</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рограмма персонифицированного финансирования дополнительного образования детей на территории ЗАТО Северск  </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 программа, утвержденная нормативным правовым актом Администрации ЗАТО Северск, устанавливающая на определенный период:</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бъемы обеспечения сертификатов дополнительного образования;</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число и структуру действующих сертификатов дополнительного образования;</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щий объем гарантий по оплате дополнительного образования;</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перечень направленностей дополнительного образования, оплачиваемых за счет средств сертификата дополнительного образования (далее - Сертификат);</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граничения по использованию обучающимися Сертификата при выборе дополнительных образовательных программ определенных направленностей;</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уполномоченная организация </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 участник системы персонифицированного финансирования дополнительного образования детей, уполномоченный на ведение реестра детей - участников системы персонифицированного финансирования дополнительного образования детей, получатель субсидии на иные цели в рамках системы персонифицированного финансирования дополнительного образования детей, осуществление платежей по договорам по предоставлению образовательных услуг, заключенным между родителями (законными представителями) детей - участников системы персонифицированного финансирования  дополнительного образования детей         и поставщиками образовательных услуг, включенными в реестр поставщиков услуг дополнительного образования;</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информационная система персонифицированного финансирования дополнительного образования детей </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 информационная система, создаваемая                        и используемая с целями:</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автоматизации процедур выбора обучающимися поставщиков услуг дополнительного образования, образовательных программ;</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ведения учета Сертификатов;</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существления процедур добровольной сертификации дополнительных образовательных программ и иных процедур, предусмотренных настоящей Программой;</w:t>
      </w:r>
    </w:p>
    <w:p>
      <w:pPr>
        <w:pStyle w:val="Normal"/>
        <w:widowControl w:val="false"/>
        <w:autoSpaceDE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нормативная стоимость дополнительной общеобразовательной программы </w:t>
      </w:r>
      <w:r>
        <w:rPr>
          <w:rFonts w:cs="Times New Roman" w:ascii="Times New Roman" w:hAnsi="Times New Roman"/>
          <w:sz w:val="24"/>
          <w:szCs w:val="24"/>
        </w:rPr>
        <w:t>–</w:t>
      </w:r>
      <w:r>
        <w:rPr>
          <w:rFonts w:cs="Times New Roman" w:ascii="Times New Roman" w:hAnsi="Times New Roman"/>
          <w:spacing w:val="2"/>
          <w:sz w:val="24"/>
          <w:szCs w:val="24"/>
        </w:rPr>
        <w:t> объем затрат, выраженный в рублях, необходимый для оказания услуги по реализации дополнительной общеобразовательной программы за год (период реализации Программы), определяемый с учетом устанавливаемых поставщиком образовательных услуг для общеобразовательной программы характеристик;</w:t>
      </w:r>
    </w:p>
    <w:p>
      <w:pPr>
        <w:pStyle w:val="Normal"/>
        <w:widowControl w:val="false"/>
        <w:autoSpaceDE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 </w:t>
      </w: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Цель реализации персонифицированного финансирования дополнительного образования детей </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 развитие дополнительного образования на территории ЗАТО Северск</w:t>
      </w:r>
      <w:r>
        <w:rPr>
          <w:rFonts w:cs="Times New Roman" w:ascii="Times New Roman" w:hAnsi="Times New Roman"/>
          <w:sz w:val="24"/>
          <w:szCs w:val="24"/>
        </w:rPr>
        <w:t>.</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Программа персонифицированного финансирования детей на территории ЗАТО Северск реализуется с 1 сентября 2018 года по 31 декабря 2018 года.</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 ПОРЯДОК ПРИЗНАНИЯ ОБУЧАЮЩЕГОСЯ УЧАСТНИКОМ АПРОБАЦИИ</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 Участниками системы персонифицированного финансирования дополнительного образования детей на территории ЗАТО Северск признаются дети в возрасте от 5 до 18 лет, родители (законные представители) которых получили Сертификат.</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 Родители (законные представители) обучающегося подают в уполномоченную организацию заявление на получение Сертификата на реализацию дополнительных общеобразовательных программ.</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9. Уполномоченная организация вводит данные ребенка в реестр сертификатов дополнительного образования.</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 Уполномоченная организация выдает Сертификат родителям (законным представителям) обучающегося и разъясняет правила работы с данным Сертификатом,            о чем в журнале выдаче сертификатов дополнительного образования делается запись.</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1. Сертификат должен содержать следующие данные: регистрационный номер, дату выдачи, фамилию, имя, отчество обучающегося, стоимость, наименования направленностей, по которым может быть реализован данный Сертификат, наименования поставщиков образовательных услуг, срок действия. Один ребенок может получить только один Сертификат для оплаты образовательных услуг. Повторное получение сертификата не допускается.</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2. На основании полученного родителями (законными представителями) Сертификата поставщик образовательных услуг заключает с родителем (законным представителем) договор об обучении.</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3. На основании заявления родителей (законных представителей) поставщик образовательных услуг издает приказ о зачислении обучающегося в учреждение дополнительного образования.</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4. Подтверждением включения ребенка в систему персонифицированного финансирования дополнительного образования в муниципальном образовании ЗАТО Северск на 2018 год является предоставление ребенку Сертификата.</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5. На период действия Программы персонифицированного финансирования дополнительного образования детей на территории ЗАТО Северск осуществляется финансовое обеспечение и предоставление Сертификатов  детям, проживающим                на территории ЗАТО Северск, в возрасте от 5 до 18 лет.</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lang w:val="en-US"/>
        </w:rPr>
        <w:t>III</w:t>
      </w:r>
      <w:r>
        <w:rPr>
          <w:rFonts w:cs="Times New Roman" w:ascii="Times New Roman" w:hAnsi="Times New Roman"/>
          <w:spacing w:val="2"/>
          <w:sz w:val="24"/>
          <w:szCs w:val="24"/>
        </w:rPr>
        <w:t>. ФИНАНСОВОЕ ОБЕСПЕЧЕНИЕ СЕРТИФИКАТА</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6. Главным распорядителем бюджетных средств является Управление образования Администрации ЗАТО Северск.</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7. Управление образования Администрации ЗАТО Северск локальным  нормативным актом определяет муниципальное автономное образовательное учреждение (уполномоченную организацию) по перечислению объема финансовых средств поставщику образовательных услуг. Управление образования Администрации ЗАТО Северск заключает с уполномоченной организацией соглашение о предоставлении в 2018 году субсидии                   на иные цели в рамках системы персонифицированного финансирования дополнительного образования детей. </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 Число Сертификатов, обеспечиваемых за счет средств бюджета муниципального образования на период действия Программы персонифицированного финансирования дополнительного образования детей на территории ЗАТО Северск составляет не менее 266 единиц.</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9. Норматив финансового обеспечения одного сертификата персонифицированного финансирования составляет 4 619 рублей 66 копеек (Четыре тысячи шестьсот девятнадцать рублей 66 копеек).</w:t>
      </w:r>
    </w:p>
    <w:p>
      <w:pPr>
        <w:pStyle w:val="Normal"/>
        <w:shd w:fill="FFFFFF" w:val="clear"/>
        <w:ind w:firstLine="709"/>
        <w:jc w:val="both"/>
        <w:textAlignment w:val="baseline"/>
        <w:rPr>
          <w:rFonts w:ascii="Helvetica" w:hAnsi="Helvetica" w:cs="Helvetica"/>
          <w:color w:val="777777"/>
          <w:sz w:val="21"/>
          <w:szCs w:val="21"/>
          <w:shd w:fill="F2DEDE" w:val="clear"/>
        </w:rPr>
      </w:pPr>
      <w:r>
        <w:rPr>
          <w:rFonts w:cs="Times New Roman" w:ascii="Times New Roman" w:hAnsi="Times New Roman"/>
          <w:spacing w:val="2"/>
          <w:sz w:val="24"/>
          <w:szCs w:val="24"/>
        </w:rPr>
        <w:t xml:space="preserve">20. Общий объем финансового обеспечения Сертификатов  в статусе сертификата  персонифицированного финансирования составляет 1 228 830 (Один миллион двести двадцать восемь тысяч восемьсот тридцать) рублей. </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1. Объем финансовых средств, направленных на оплату образовательных услуг, получаемых одним ребенком в течение периода действия Программы персонифицированного финансирования детей на территории ЗАТО Северск, не может превышать норматив финансового обеспечения одного Сертификата дополнительного образования детей на территории ЗАТО Северск, установленный для соответствующей образовательной программы.</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lang w:val="en-US"/>
        </w:rPr>
        <w:t>IV</w:t>
      </w:r>
      <w:r>
        <w:rPr>
          <w:rFonts w:cs="Times New Roman" w:ascii="Times New Roman" w:hAnsi="Times New Roman"/>
          <w:spacing w:val="2"/>
          <w:sz w:val="24"/>
          <w:szCs w:val="24"/>
        </w:rPr>
        <w:t>. ПОРЯДОК ВКЛЮЧЕНИЯ ОБРАЗОВАТЕЛЬНЫХ ПРОГРАММ В АПРОБАЦИЮ</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2. В рамках реализации Программы персонифицированного финансирования  дополнительного образования детей на территории ЗАТО Северск реализуются образовательные программы по дополнительному образованию технической, естественно-научной, художественной, социально-педагогической, туристско-краеведческой направленностей.</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3. В рамках реализации Программы персонифицированного финансирования дополнительного образования детей на территории ЗАТО Северск устанавливаются следующие ограничения по числу оплачиваемых за счет сертификатов дополнительного образования услуг по реализации дополнительных общеобразовательных программ различных направленностей за весь период действия Программы персонифицированного финансирования дополнительного образования детей на территории ЗАТО Северск, отраженные в таблице:</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аправленность программы дополнительного образ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Число оплачиваемых Сертифик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программ технической направленности</w:t>
            </w:r>
          </w:p>
        </w:tc>
        <w:tc>
          <w:tcPr>
            <w:tcW w:w="4928" w:type="dxa"/>
            <w:tcBorders>
              <w:top w:val="single" w:sz="4" w:space="0" w:color="000000"/>
              <w:left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образовательных программ художественной направленности</w:t>
            </w:r>
          </w:p>
        </w:tc>
        <w:tc>
          <w:tcPr>
            <w:tcW w:w="4928" w:type="dxa"/>
            <w:tcBorders>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6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реализации образовательных программ туристско-краеведческой направленности</w:t>
            </w:r>
          </w:p>
        </w:tc>
        <w:tc>
          <w:tcPr>
            <w:tcW w:w="4928" w:type="dxa"/>
            <w:tcBorders>
              <w:top w:val="single" w:sz="4" w:space="0" w:color="000000"/>
              <w:left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реализации образовательных программ социально-педагогической направленности</w:t>
            </w:r>
          </w:p>
        </w:tc>
        <w:tc>
          <w:tcPr>
            <w:tcW w:w="4928"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hd w:fill="FFFFFF" w:val="clear"/>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4. В случае достижения установленных ограничений по числу оплачиваемых             за счет Сертификатов услуг по реализации дополнительных общеобразовательных программ различных направленностей дальнейшее заключение договоров на оплату соответствующих услуг с использованием сертификатов дополнительного образования не допускается до завершения периода действия Программы персонифицированного финансирования дополнительного образования детей на территории ЗАТО Северск.</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lang w:val="en-US"/>
        </w:rPr>
        <w:t>V</w:t>
      </w:r>
      <w:r>
        <w:rPr>
          <w:rFonts w:cs="Times New Roman" w:ascii="Times New Roman" w:hAnsi="Times New Roman"/>
          <w:spacing w:val="2"/>
          <w:sz w:val="24"/>
          <w:szCs w:val="24"/>
        </w:rPr>
        <w:t>. ПОРЯДОК СОПРОВОЖДЕНИЯ РЕАЛИЗАЦИИ ПРОГРАММЫ ПЕРСОНИФИЦИРОВАННОГО ФИНАНСИРОВАНИЯ ДОПОЛНИТЕЛЬНОГО ОБРАЗОВАНИЯ ДЕТЕЙ НА ТЕРРИТОРИИ ЗАТО СЕВЕРСК</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5.</w:t>
      </w:r>
      <w:r>
        <w:rPr>
          <w:rFonts w:cs="Times New Roman" w:ascii="Times New Roman" w:hAnsi="Times New Roman"/>
          <w:spacing w:val="2"/>
          <w:sz w:val="24"/>
          <w:szCs w:val="24"/>
          <w:lang w:val="en-US"/>
        </w:rPr>
        <w:t> </w:t>
      </w:r>
      <w:r>
        <w:rPr>
          <w:rFonts w:cs="Times New Roman" w:ascii="Times New Roman" w:hAnsi="Times New Roman"/>
          <w:spacing w:val="2"/>
          <w:sz w:val="24"/>
          <w:szCs w:val="24"/>
        </w:rPr>
        <w:t>Один ребенок может использовать для оплаты образовательных услуг только один Сертификат.</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pacing w:val="2"/>
          <w:sz w:val="24"/>
          <w:szCs w:val="24"/>
        </w:rPr>
        <w:t>26.</w:t>
      </w:r>
      <w:r>
        <w:rPr>
          <w:rFonts w:cs="Times New Roman" w:ascii="Times New Roman" w:hAnsi="Times New Roman"/>
          <w:spacing w:val="2"/>
          <w:sz w:val="24"/>
          <w:szCs w:val="24"/>
          <w:lang w:val="en-US"/>
        </w:rPr>
        <w:t> </w:t>
      </w:r>
      <w:r>
        <w:rPr>
          <w:rFonts w:cs="Times New Roman" w:ascii="Times New Roman" w:hAnsi="Times New Roman"/>
          <w:spacing w:val="2"/>
          <w:sz w:val="24"/>
          <w:szCs w:val="24"/>
        </w:rPr>
        <w:t>Финансовое обеспечение услуг, оказываемых полностью или частично за счет средств Сертификатов, осуществляется в соответствии с Правилами персонифицированного финансирования</w:t>
      </w:r>
      <w:r>
        <w:rPr>
          <w:rFonts w:cs="Times New Roman" w:ascii="Times New Roman" w:hAnsi="Times New Roman"/>
          <w:bCs/>
          <w:sz w:val="24"/>
          <w:szCs w:val="24"/>
        </w:rPr>
        <w:t xml:space="preserve"> дополнительного образования детей в Томской области</w:t>
      </w:r>
      <w:r>
        <w:rPr>
          <w:rFonts w:cs="Times New Roman" w:ascii="Times New Roman" w:hAnsi="Times New Roman"/>
          <w:spacing w:val="2"/>
          <w:sz w:val="24"/>
          <w:szCs w:val="24"/>
        </w:rPr>
        <w:t xml:space="preserve">, утвержденными распоряжением Департамента общего образования Томской области от 31.05.2018 528-р </w:t>
      </w:r>
      <w:r>
        <w:rPr>
          <w:rFonts w:cs="Times New Roman" w:ascii="Times New Roman" w:hAnsi="Times New Roman"/>
          <w:sz w:val="24"/>
          <w:szCs w:val="24"/>
        </w:rPr>
        <w:t>«Об апробации системы персонифицированного финансирования дополнительного образования детей в Томской области»,</w:t>
      </w:r>
      <w:r>
        <w:rPr>
          <w:rFonts w:cs="Times New Roman" w:ascii="Times New Roman" w:hAnsi="Times New Roman"/>
          <w:bCs/>
          <w:sz w:val="24"/>
          <w:szCs w:val="24"/>
        </w:rPr>
        <w:t xml:space="preserve"> посредством предоставления субсидии</w:t>
      </w:r>
      <w:r>
        <w:rPr>
          <w:rFonts w:cs="Times New Roman" w:ascii="Times New Roman" w:hAnsi="Times New Roman"/>
          <w:sz w:val="24"/>
          <w:szCs w:val="24"/>
        </w:rPr>
        <w:t xml:space="preserve"> на иные цели уполномоченной организации для осуществления ею оплаты дополнительного образования, получаемого детьми с использованием сертификатов.</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w:t>
      </w:r>
      <w:r>
        <w:rPr>
          <w:rFonts w:cs="Times New Roman" w:ascii="Times New Roman" w:hAnsi="Times New Roman"/>
          <w:spacing w:val="2"/>
          <w:sz w:val="24"/>
          <w:szCs w:val="24"/>
          <w:lang w:val="en-US"/>
        </w:rPr>
        <w:t> </w:t>
      </w:r>
      <w:r>
        <w:rPr>
          <w:rFonts w:cs="Times New Roman" w:ascii="Times New Roman" w:hAnsi="Times New Roman"/>
          <w:spacing w:val="2"/>
          <w:sz w:val="24"/>
          <w:szCs w:val="24"/>
        </w:rPr>
        <w:t>В течение периода действия настоящей Программы за счет сертификатов             не может быть оплачено больше услуг, чем предусмотрено в пункте 23 настоящей Программы.</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8. В счет оплаты образовательных услуг, получаемых обладателем Сертификата,    не могут быть направлены финансовые средства в объеме, превышающем норматив финансового обеспечения сертификата персонифицированного финансирования.</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lang w:val="en-US"/>
        </w:rPr>
        <w:t>VI</w:t>
      </w:r>
      <w:r>
        <w:rPr>
          <w:rFonts w:cs="Times New Roman" w:ascii="Times New Roman" w:hAnsi="Times New Roman"/>
          <w:spacing w:val="2"/>
          <w:sz w:val="24"/>
          <w:szCs w:val="24"/>
        </w:rPr>
        <w:t>. КОНТРОЛЬ НАД СОБЛЮДЕНИЕМ УСЛОВИЙ И ПОРЯДКА ПРЕДОСТАВЛЕНИЯ СУБСИДИИ ПОЛУЧАТЕЛЯМ СУБСИДИИ</w:t>
      </w:r>
    </w:p>
    <w:p>
      <w:pPr>
        <w:pStyle w:val="Normal"/>
        <w:shd w:fill="FFFFFF" w:val="clear"/>
        <w:ind w:firstLine="709"/>
        <w:jc w:val="both"/>
        <w:textAlignment w:val="baseline"/>
        <w:rPr>
          <w:sz w:val="24"/>
          <w:szCs w:val="24"/>
        </w:rPr>
      </w:pPr>
      <w:r>
        <w:rPr>
          <w:rFonts w:cs="Times New Roman" w:ascii="Times New Roman" w:hAnsi="Times New Roman"/>
          <w:spacing w:val="2"/>
          <w:sz w:val="24"/>
          <w:szCs w:val="24"/>
        </w:rPr>
        <w:t>29.  </w:t>
      </w:r>
      <w:r>
        <w:rPr>
          <w:sz w:val="24"/>
          <w:szCs w:val="24"/>
        </w:rPr>
        <w:t>Контроль за соблюдением целей, условий и порядка предоставления субсидии осуществляется Управлением образования Администрации ЗАТО Северск согласно предоставленным отчетам уполномоченной организацией и поставщиком образовательных услуг.</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0. Поставщик образовательных услуг ежемесячно, не ранее 2-го рабочего дня текущего месяца, формирует и направляет в уполномоченную организацию заявку на авансирование поставщика образовательных услуг, содержащую сумму авансирования с указанием месяца авансирования, и реестр договоров об обучении на оказание образовательных услуг, по которым запрашивается авансирование (реестр договоров на авансирование).</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 Заявка на авансирование поставщика образовательных услуг предусматривает оплату поставщику образовательных услуг в размере не более 80 процентов от совокупных обязательств уполномоченной организации за текущий месяцев соответствии со всеми договорами об обучении, действующими в текущем месяце.</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2. Уполномоченная организация  не позднее 10 рабочих дней после получения заявки на авансирование поставщика образовательных услуг осуществляет оплату поставщику образовательных услуг в соответствии с указанной заявкой. В случае наличия переплаты в отношении поставщика образовательных услуг, образовавшейся                        в предыдущие месяцы, размер оплаты поставщику образовательных услуг в соответствии                 с заявкой на авансирование поставщика образовательных услуг снижается на величину соответствующей переплаты.</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3. Поставщик образовательных услуг ежемесячно, не позднее последнего дня месяца, за который уполномоченной организацией будет осуществляться оплата                  по договору об обучении, определяет объем оказания образовательной услуги в отчетном месяце. Определяемый объем оказания образовательной услуги в отчетном месяце                не может превышать объем, установленный договором об обучении.</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4. Поставщик  образовательных услуг, начиная с 3-го числа месяца, следующего                за отчетным месяцем, формирует и направляет в уполномоченную организацию отчет             на оплату оказанных услуг, а также реестр счетов за отчетный месяц.</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5. Уполномоченная организация в течение 3-х рабочих дней после получения  отчета на оплату услуг и реестра счетов осуществляет оплату образовательных услуг.</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lang w:val="en-US"/>
        </w:rPr>
        <w:t>VII</w:t>
      </w:r>
      <w:r>
        <w:rPr>
          <w:rFonts w:cs="Times New Roman" w:ascii="Times New Roman" w:hAnsi="Times New Roman"/>
          <w:spacing w:val="2"/>
          <w:sz w:val="24"/>
          <w:szCs w:val="24"/>
        </w:rPr>
        <w:t>. ПОРЯДОК ВОЗВРАТА В ТЕКУЩЕМ ФИНАНСОВОМ ГОДУ ПОЛУЧАТЕЛЕМ СУБСИДИИ ОСТАТКОВ СУБСИДИИ, НЕ ИСПОЛЬЗОВАННЫХ В ОТЧЕТНОМ ФИНАНСОВОМ ГОДУ</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6. В случае неиспользования Получателем субсидии до 20-го декабря текущего года главный распорядитель бюджетных средств направляет в двухдневный срок получателю субсидии требование о добровольном возврате неиспользованных средств субсидии.</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7. Получатель субсидии в течение трех рабочих дней со дня получения требования осуществляет перечисление остатков субсидии в  бюджет.</w:t>
      </w:r>
    </w:p>
    <w:p>
      <w:pPr>
        <w:pStyle w:val="Normal"/>
        <w:shd w:fill="FFFFFF" w:val="clear"/>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8. В случае невыполнения требования о добровольном перечислении неиспользованных бюджетных средств главный распорядитель бюджетных средств обеспечивает возврат субсидии в судебном порядке.</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Ковалева</w:t>
      </w:r>
    </w:p>
    <w:p>
      <w:pPr>
        <w:pStyle w:val="Normal"/>
        <w:rPr>
          <w:rFonts w:ascii="Times New Roman" w:hAnsi="Times New Roman" w:cs="Times New Roman"/>
          <w:sz w:val="24"/>
          <w:szCs w:val="24"/>
        </w:rPr>
      </w:pPr>
      <w:r>
        <w:rPr>
          <w:rFonts w:cs="Times New Roman" w:ascii="Times New Roman" w:hAnsi="Times New Roman"/>
          <w:sz w:val="24"/>
          <w:szCs w:val="24"/>
        </w:rPr>
        <w:t>78 17 57</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яснения для Финансового управления</w:t>
      </w:r>
    </w:p>
    <w:p>
      <w:pPr>
        <w:pStyle w:val="Normal"/>
        <w:autoSpaceDE w:val="false"/>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0"/>
        <w:jc w:val="both"/>
        <w:rPr>
          <w:rFonts w:ascii="Times New Roman" w:hAnsi="Times New Roman" w:cs="Times New Roman"/>
          <w:bCs/>
          <w:sz w:val="24"/>
          <w:szCs w:val="24"/>
        </w:rPr>
      </w:pPr>
      <w:r>
        <w:rPr>
          <w:rFonts w:cs="Times New Roman" w:ascii="Times New Roman" w:hAnsi="Times New Roman"/>
          <w:bCs/>
          <w:sz w:val="24"/>
          <w:szCs w:val="24"/>
        </w:rPr>
        <w:t>П.1 – Предоставить сертификаты до 01.10.2018 необходимо тем 266 лицам, которые будут зачислены на сертифицированные программы, в целях своевременного заключения договора с Поиском и финансирования обучения детей, остальные получают сертификаты до декабря.</w:t>
      </w:r>
    </w:p>
    <w:p>
      <w:pPr>
        <w:pStyle w:val="Normal"/>
        <w:autoSpaceDE w:val="false"/>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40" w:hanging="0"/>
        <w:jc w:val="both"/>
        <w:rPr>
          <w:rFonts w:ascii="Times New Roman" w:hAnsi="Times New Roman" w:cs="Times New Roman"/>
          <w:bCs/>
          <w:sz w:val="24"/>
          <w:szCs w:val="24"/>
        </w:rPr>
      </w:pPr>
      <w:r>
        <w:rPr>
          <w:rFonts w:cs="Times New Roman" w:ascii="Times New Roman" w:hAnsi="Times New Roman"/>
          <w:bCs/>
          <w:sz w:val="24"/>
          <w:szCs w:val="24"/>
        </w:rPr>
        <w:t>П.2  поменяли п.4</w:t>
      </w:r>
    </w:p>
    <w:p>
      <w:pPr>
        <w:pStyle w:val="Normal"/>
        <w:autoSpaceDE w:val="false"/>
        <w:ind w:left="540" w:hanging="0"/>
        <w:jc w:val="both"/>
        <w:rPr>
          <w:rFonts w:ascii="Times New Roman" w:hAnsi="Times New Roman" w:cs="Times New Roman"/>
          <w:bCs/>
          <w:sz w:val="24"/>
          <w:szCs w:val="24"/>
        </w:rPr>
      </w:pPr>
      <w:r>
        <w:rPr>
          <w:rFonts w:cs="Times New Roman" w:ascii="Times New Roman" w:hAnsi="Times New Roman"/>
          <w:bCs/>
          <w:sz w:val="24"/>
          <w:szCs w:val="24"/>
        </w:rPr>
        <w:t>В п.5 идет речь о развитии вариативности дополнительных общеобразовательных программ, понятие таких программ дано Федеральным законом от 29.12.2012 N 273-ФЗ</w:t>
      </w:r>
    </w:p>
    <w:p>
      <w:pPr>
        <w:pStyle w:val="Normal"/>
        <w:autoSpaceDE w:val="false"/>
        <w:ind w:left="540" w:hanging="0"/>
        <w:jc w:val="both"/>
        <w:rPr>
          <w:rFonts w:ascii="Times New Roman" w:hAnsi="Times New Roman" w:cs="Times New Roman"/>
          <w:bCs/>
          <w:sz w:val="24"/>
          <w:szCs w:val="24"/>
        </w:rPr>
      </w:pPr>
      <w:r>
        <w:rPr>
          <w:rFonts w:cs="Times New Roman" w:ascii="Times New Roman" w:hAnsi="Times New Roman"/>
          <w:bCs/>
          <w:sz w:val="24"/>
          <w:szCs w:val="24"/>
        </w:rPr>
        <w:t>"Об образовании в Российской Федерации":</w:t>
      </w:r>
    </w:p>
    <w:p>
      <w:pPr>
        <w:pStyle w:val="Normal"/>
        <w:numPr>
          <w:ilvl w:val="0"/>
          <w:numId w:val="0"/>
        </w:numPr>
        <w:autoSpaceDE w:val="false"/>
        <w:ind w:firstLine="539"/>
        <w:jc w:val="both"/>
        <w:outlineLvl w:val="0"/>
        <w:rPr>
          <w:rFonts w:ascii="Times New Roman" w:hAnsi="Times New Roman" w:cs="Times New Roman"/>
          <w:bCs/>
          <w:sz w:val="24"/>
          <w:szCs w:val="24"/>
        </w:rPr>
      </w:pPr>
      <w:r>
        <w:rPr>
          <w:rFonts w:cs="Times New Roman" w:ascii="Times New Roman" w:hAnsi="Times New Roman"/>
          <w:bCs/>
          <w:sz w:val="24"/>
          <w:szCs w:val="24"/>
        </w:rPr>
        <w:t>Статья 12. Образовательные программы</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дополнительные общеобразовательные программы</w:t>
      </w:r>
      <w:r>
        <w:rPr>
          <w:rFonts w:cs="Times New Roman" w:ascii="Times New Roman" w:hAnsi="Times New Roman"/>
          <w:sz w:val="24"/>
          <w:szCs w:val="24"/>
        </w:rPr>
        <w:t xml:space="preserve"> - дополнительные общеразвивающие программы, дополнительные предпрофессиональные программы;</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3 – поменяла таблицу, по всем направлениям 266, при этом может быть 266 только по одному, по остальным тогда будет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35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lang w:val="en-US"/>
    </w:rPr>
  </w:style>
  <w:style w:type="paragraph" w:styleId="Style16">
    <w:name w:val="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б утверждении программы ПФД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0:00Z</dcterms:created>
  <dc:creator>Макарова</dc:creator>
  <dc:description/>
  <dc:language>en-US</dc:language>
  <cp:lastModifiedBy>Cab231</cp:lastModifiedBy>
  <cp:lastPrinted>2018-09-13T16:52:00Z</cp:lastPrinted>
  <dcterms:modified xsi:type="dcterms:W3CDTF">2018-09-28T08:50:00Z</dcterms:modified>
  <cp:revision>2</cp:revision>
  <dc:subject/>
  <dc:title/>
</cp:coreProperties>
</file>